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библиотек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оретического лицея им. Льва Тостого г.Глодень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2013 – 2014 уч.го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1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6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на 2013– 2014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до 05.09.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нового состава совета библиотеки и планирование работы на 2013 – 2014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9.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обеспеченности учебниками учащихся лиц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9.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аренде учебников в текущем год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0.13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сдаче арендных учебников в текущем году (долг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библиотеками района в целях наиболее полного удовлетворения читательского с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классам о правилах обращения с книгой и сохранности учеб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совет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лицея на периодические издани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 фонда от устаревшей, ветхой непрофиль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г безинвентарного учета (дары, донации); штемпеле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в помощь проведению предметных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техническая обработка поступивших учебников: оформление накладных, запись в книгу суммарного учёта, штемпеле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 мере поступ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библиотеки нетрадиционными носителя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 мере поступ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ции формуляр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новых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заказа на учебную литературу, передача в РУНО для комплектования централизован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мелкому ремонту изданий с привлечением библиотечного актива, уч-ся нач.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 совет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сохранности учебников с последующим подведением итогов на рабочих линейках и Административном сов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чебников и художественной литературы в конц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екомендательных списков литературы для внеклассного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5.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учителя-фило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практики учащихся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6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библиотекой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дом-музей Л.Н. Толстого (Ясная Поляна)</w:t>
            </w:r>
          </w:p>
          <w:p>
            <w:pPr>
              <w:pStyle w:val="Normal"/>
              <w:rPr/>
            </w:pPr>
            <w:r>
              <w:rPr/>
              <w:t>Знакомство с музеем писателя в лиц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уч-ся 1-2-ых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Зав.музеем, учитель русского языка и литературы Никулицэ Л.В.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д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х библиотек</w:t>
            </w:r>
          </w:p>
          <w:p>
            <w:pPr>
              <w:pStyle w:val="Normal"/>
              <w:rPr/>
            </w:pPr>
            <w:r>
              <w:rPr/>
              <w:t>(презентация школьной библиотеки)</w:t>
            </w:r>
          </w:p>
          <w:p>
            <w:pPr>
              <w:pStyle w:val="Normal"/>
              <w:rPr/>
            </w:pPr>
            <w:r>
              <w:rPr/>
              <w:t>«Посвящение в читатели школьной библиотеки» перво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;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Недели детской и юношеской кни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: «Читать – престижно!!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: «Как Катя в книге побывала» для уч-ся начально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: «Брейн-ринг» на тему: «В мире детских книг» для уч-ся нач.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учителя-филологи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для учащихся начальных классов по творчеству Спиридона Ванг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творчеству Алексея Алексина и Валентина Распутина  5 – 12 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Букварем» праздник для 1-ых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овет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2:00Z</dcterms:created>
  <dc:creator>User</dc:creator>
  <dc:description/>
  <dc:language>en-US</dc:language>
  <cp:lastModifiedBy>User</cp:lastModifiedBy>
  <dcterms:modified xsi:type="dcterms:W3CDTF">2014-02-27T11:52:00Z</dcterms:modified>
  <cp:revision>2</cp:revision>
  <dc:subject/>
  <dc:title>1</dc:title>
</cp:coreProperties>
</file>