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 xml:space="preserve">1. Деятельность педагогического совета  </w:t>
      </w:r>
    </w:p>
    <w:p>
      <w:pPr>
        <w:pStyle w:val="Normal"/>
        <w:ind w:left="567" w:hanging="0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на 2013 - 2014 учебный год</w:t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i/>
          <w:i/>
          <w:sz w:val="1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36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30"/>
        <w:gridCol w:w="1590"/>
        <w:gridCol w:w="1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Об утверждении решения Административного Совета :  «О рассмотрении заявлений уч-ся по распределению часов из курсов по выбору и схемы расписания для уч-ся  1 - 12-х классов  на 2013- 2014 учебный год.»                 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цэ Л.В.</w:t>
            </w:r>
          </w:p>
        </w:tc>
      </w:tr>
      <w:tr>
        <w:trPr>
          <w:trHeight w:val="6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организации аттестации педагогических кадров лице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. Утверждение заявлений и регистров профессионального роста учителей, подлежащих аттес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 создании аттестационной комиссии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дсове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Качественное образование – ресурс устойчивого развития обществ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 В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Целенаправленная работа с классным коллективом – важное условие развития личности учащихся»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Шмуль Л.С.</w:t>
            </w:r>
          </w:p>
        </w:tc>
      </w:tr>
      <w:tr>
        <w:trPr>
          <w:trHeight w:val="1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II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сове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Утверждение результатов учебной деятельности и сравнительный анализ учебно - воспитательной деятельности за </w:t>
            </w:r>
            <w:r>
              <w:rPr>
                <w:sz w:val="26"/>
                <w:szCs w:val="26"/>
                <w:lang w:val="ro-RO"/>
              </w:rPr>
              <w:t>I</w:t>
            </w:r>
            <w:r>
              <w:rPr>
                <w:sz w:val="26"/>
                <w:szCs w:val="26"/>
              </w:rPr>
              <w:t xml:space="preserve"> семестр 2013 - 2014 учебного года.                         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нва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ль Л.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цэ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ro-RO"/>
              </w:rPr>
              <w:t>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сове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 выполнении куррикулярных требований и воспитании музыкальной культуры учащихся на уроках музыкального воспитания.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 В.К.</w:t>
            </w:r>
          </w:p>
        </w:tc>
      </w:tr>
      <w:tr>
        <w:trPr>
          <w:trHeight w:val="1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7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ормирование нравственных ценностей в процессе преподавания русской литературы в 5-ых-12 классах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цэ Л.В.</w:t>
            </w:r>
          </w:p>
        </w:tc>
      </w:tr>
      <w:tr>
        <w:trPr>
          <w:trHeight w:val="10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IV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педсове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утверждении результатов аттестации педагогических кадров 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цэ Л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7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аботе педколлектива по формированию положительного имиджа лицея и привлечению учащихся в лицейское звено обучения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дирекции..</w:t>
            </w:r>
          </w:p>
        </w:tc>
      </w:tr>
      <w:tr>
        <w:trPr>
          <w:trHeight w:val="6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7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 ходе выполнения  решения Педагогического совета от 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педсове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 допуске учащихся к сдаче выпускных экзаменов, о переводе и выпуске учащихся из лицея, об утверждении неудовлетворительного поведения учащихс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дирекции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7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7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утверждении плана прохождения производственной практики учащимися 5-х - 11-х классов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V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567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педсове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Анализ работы педагогического коллектива по организации учебно-воспитательного процесса в 2013 - 2014 учебном году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В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цэ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ль Л.С.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 w:val="32"/>
                <w:szCs w:val="26"/>
                <w:lang w:val="ro-RO"/>
              </w:rPr>
            </w:pPr>
            <w:r>
              <w:rPr>
                <w:b/>
                <w:i/>
                <w:sz w:val="32"/>
                <w:szCs w:val="26"/>
                <w:lang w:val="ro-RO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 Утверждение плана работы лицея на 2014- 2015 учебный год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 w:val="32"/>
                <w:szCs w:val="26"/>
                <w:lang w:val="ro-RO"/>
              </w:rPr>
            </w:pPr>
            <w:r>
              <w:rPr>
                <w:b/>
                <w:i/>
                <w:sz w:val="32"/>
                <w:szCs w:val="26"/>
                <w:lang w:val="ro-RO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Утверждение режима работы лицея на 2014 -2015 учебный год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 Об утверждении результатов успеваемости  учащихся, имеющих задолженности и завершение их учебной ситуации за 2013 – 2014 учебный год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16"/>
          <w:u w:val="sing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b/>
          <w:b/>
          <w:i/>
          <w:i/>
          <w:sz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0:00Z</dcterms:created>
  <dc:creator>User</dc:creator>
  <dc:description/>
  <dc:language>en-US</dc:language>
  <cp:lastModifiedBy>User</cp:lastModifiedBy>
  <dcterms:modified xsi:type="dcterms:W3CDTF">2014-02-27T11:50:00Z</dcterms:modified>
  <cp:revision>1</cp:revision>
  <dc:subject/>
  <dc:title>1</dc:title>
</cp:coreProperties>
</file>