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987 год. М. Анегроае «</w:t>
      </w:r>
      <w:r>
        <w:rPr>
          <w:b/>
          <w:sz w:val="36"/>
          <w:szCs w:val="36"/>
        </w:rPr>
        <w:t>Учитель Всегда в Поиске</w:t>
      </w:r>
      <w:r>
        <w:rPr>
          <w:sz w:val="36"/>
          <w:szCs w:val="36"/>
        </w:rPr>
        <w:t>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О Гладыше В. К. (Зам директора Глодянской средней школы №3)</w:t>
      </w:r>
    </w:p>
    <w:p>
      <w:pPr>
        <w:pStyle w:val="Normal"/>
        <w:rPr/>
      </w:pPr>
      <w:r>
        <w:rPr>
          <w:sz w:val="36"/>
          <w:szCs w:val="36"/>
        </w:rPr>
        <w:t>Отличник просвещения Молдовы, делегат 6-го съезда учителей республики Василий Кузьмич Гладыш работает заместителем директора по учебно-воспитательной  работе Глодянской средней школы №3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Профессиональный подход к любому вопросу, повышенное чувство ответственности сочетается у Василия Кузьмича с инициативой, оперативностью, творческим подходом.</w:t>
      </w:r>
    </w:p>
    <w:p>
      <w:pPr>
        <w:pStyle w:val="Normal"/>
        <w:ind w:firstLine="708"/>
        <w:rPr/>
      </w:pPr>
      <w:r>
        <w:rPr>
          <w:sz w:val="36"/>
          <w:szCs w:val="36"/>
        </w:rPr>
        <w:t>Обладая глубокими знаниями в области педагогики, чувством нового, умением анализировать и правильно оценивать состояние учебно-воспитательного процесса, В. К. Гладыш нацеливает учителей на совершенствование его основного звена – урока. Этому способствует хорошо оформленный методический кабинет, где имеются разработки уроков, памятки, рекомендации.</w:t>
      </w:r>
    </w:p>
    <w:p>
      <w:pPr>
        <w:pStyle w:val="Normal"/>
        <w:ind w:firstLine="708"/>
        <w:rPr/>
      </w:pPr>
      <w:r>
        <w:rPr>
          <w:sz w:val="36"/>
          <w:szCs w:val="36"/>
        </w:rPr>
        <w:t>Постоянно в центре внимания Василия Кузьмича находится работа с молодыми специалистами, изучение и обобщение опыта работы лучших учителей. При его анализе урока педагог слышит от него не общие фразы, а конкретные деловые советы: что и как сделать, чтобы добиться высокого качества и эффективности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Не случайно учителя начальных классов считают В.К. Гладыша специалистом по своему предмету, филологи – по литературе, а он сам учитель физики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Много времени и внимания уделяет завуч работе со слабоуспевающими учащимися. Он предложил использовать карточки с индивидуальными заданиями, проводить самостоятельные и проверочные работы, дифференцировать домашнее зад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Эффективность учебно-воспитательной работы  во многом зависит от взаимоотношений между учеником и учителем, классным руководителем,  от того насколько учитель знает своего ученика. С целью глубокого изучения личности школьника, классного коллектива в школе проводятся педагогические консилиумы. Хорошо поставлена работа по предметам. В кружках занимаются все учащиеся школы. Интересно проходят предметные недели, в ходе которых проводятся научно-практические конференции школьников, конкурсы, встречи с интересными людьм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Уроки Василия Кузьмича достигают цели. Однако не всем известно, что ради этого он часами сидит над подготовкой к урокам. К каждому классу, к каждому ученику нужен особый подход. Поэтому он постоянно находится в пояске. Главное на его уроках – развитие, мышление учащихся, для чего он умело создает проблемные ситуации, проводит опыты, эксперименты, решает различные задач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Несмотря на занятость, Василий Кузьмич принимает активное участие в работе районного методического объединения учителей физики и заместителей директоров. Часто проводит открытые уроки для учителей физики, выступает перед учителями с докладами, делится своим опытом работы.</w:t>
      </w:r>
    </w:p>
    <w:p>
      <w:pPr>
        <w:pStyle w:val="Normal"/>
        <w:rPr/>
      </w:pPr>
      <w:r>
        <w:rPr>
          <w:sz w:val="36"/>
          <w:szCs w:val="36"/>
        </w:rPr>
        <w:tab/>
        <w:t>Есть и свои плоды. Учащиеся Василия Кузьмича ежегодно становятся призерами олимпиад по физике. Например, третий призёр республиканской олимпиады по физике в 1984 году Анатолий Лыков в настоящее время занимается в Московском высшем техническом училище им. Баумана.  Павел Кончагин  в Одесском Университете, на отделении астроном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В коллективе, где работает Василий Кузьмич Гладыш, большинство учителей небезразлично, неформально относятся к своим обязанностям. В школе создана подлинно творческая атмосфера. Об этом свидетельствует тот факт, что из 45-ти работающих учителей и воспитателей по результатам аттестаций звание «учитель-методист» присвоено одному учителю, четырем – «старший учитель», шесть являются отличниками просвещения Молдавской ССР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В этом большая заслуга «главного технолога» учебно-воспитательного процесса Василия Кузьмича Гладыш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. Анегроае.</w:t>
      </w:r>
    </w:p>
    <w:p>
      <w:pPr>
        <w:pStyle w:val="Normal"/>
        <w:rPr/>
      </w:pPr>
      <w:r>
        <w:rPr>
          <w:sz w:val="36"/>
          <w:szCs w:val="36"/>
        </w:rPr>
        <w:t>Заместитель заведующег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лодянским районным отдел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родного образов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6. 08. 1987 год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31:00Z</dcterms:created>
  <dc:creator>марина</dc:creator>
  <dc:description/>
  <cp:keywords/>
  <dc:language>en-US</dc:language>
  <cp:lastModifiedBy>Jeka</cp:lastModifiedBy>
  <dcterms:modified xsi:type="dcterms:W3CDTF">2010-09-17T06:31:00Z</dcterms:modified>
  <cp:revision>2</cp:revision>
  <dc:subject/>
  <dc:title>31 мая 2010 года состоялся Праздник «Последнего Звонка»</dc:title>
</cp:coreProperties>
</file>