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  <w:u w:val="single"/>
          <w:lang w:val="ro-RO"/>
        </w:rPr>
        <w:t>V.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  <w:u w:val="single"/>
        </w:rPr>
        <w:t>2. Деятельность Административного Совета </w:t>
      </w:r>
      <w:r>
        <w:rPr>
          <w:rFonts w:cs="Bookman Old Style" w:ascii="Bookman Old Style" w:hAnsi="Bookman Old Style"/>
          <w:b/>
          <w:bCs/>
          <w:color w:val="FF0000"/>
          <w:sz w:val="36"/>
          <w:szCs w:val="36"/>
          <w:u w:val="single"/>
        </w:rPr>
        <w:t>Теоретического лицея им. Льва Толстого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  <w:u w:val="single"/>
        </w:rPr>
        <w:t>г. Глодень</w:t>
      </w:r>
      <w:r>
        <w:rPr>
          <w:color w:val="FF0000"/>
          <w:sz w:val="36"/>
          <w:szCs w:val="36"/>
        </w:rPr>
        <w:t> </w:t>
      </w:r>
      <w:r>
        <w:rPr>
          <w:rFonts w:cs="Bookman Old Style" w:ascii="Bookman Old Style" w:hAnsi="Bookman Old Style"/>
          <w:b/>
          <w:bCs/>
          <w:color w:val="FF0000"/>
          <w:sz w:val="36"/>
          <w:szCs w:val="36"/>
          <w:u w:val="single"/>
        </w:rPr>
        <w:t>на 2017 – 2018 учебный год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83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6033"/>
        <w:gridCol w:w="1241"/>
        <w:gridCol w:w="2099"/>
      </w:tblGrid>
      <w:tr>
        <w:trPr>
          <w:trHeight w:val="242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207"/>
              <w:jc w:val="center"/>
              <w:rPr/>
            </w:pPr>
            <w:r>
              <w:rPr/>
              <w:t>№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  мероприятия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hanging="103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478"/>
              <w:rPr/>
            </w:pPr>
            <w:r>
              <w:rPr/>
              <w:t>Ответственные лица.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1. О распределении функциональных обязанностей членов Административного Совета лице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78"/>
              <w:jc w:val="center"/>
              <w:rPr/>
            </w:pPr>
            <w:r>
              <w:rPr/>
              <w:t>Гладыш В.К.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Утверждение расписания звонков учебных занятий на 2017 – 2018 учебный год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78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3. Обсуждение и утверждение расписания уроков, кружков и внеклассных мероприятий  на 2017 – 2018 учебный год (до 10.09.2017 г.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78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4. О согласовании учебной нагрузке педагогическим кадра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78"/>
              <w:jc w:val="center"/>
              <w:rPr/>
            </w:pPr>
            <w:r>
              <w:rPr/>
              <w:t>Никулицэ Л.В.</w:t>
            </w:r>
          </w:p>
        </w:tc>
      </w:tr>
      <w:tr>
        <w:trPr>
          <w:trHeight w:val="7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1. Об обеспечении транспортом учащихся сёл Стырча, Дану и Яблоана и о выполнении всеобуч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478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spacing w:lineRule="auto" w:line="360"/>
              <w:ind w:left="567" w:hanging="478"/>
              <w:jc w:val="center"/>
              <w:rPr/>
            </w:pPr>
            <w:r>
              <w:rPr/>
              <w:t>Никулицэ Л.В.</w:t>
            </w:r>
          </w:p>
          <w:p>
            <w:pPr>
              <w:pStyle w:val="Normal"/>
              <w:spacing w:lineRule="auto" w:line="360"/>
              <w:ind w:left="567" w:hanging="478"/>
              <w:jc w:val="center"/>
              <w:rPr/>
            </w:pPr>
            <w:r>
              <w:rPr/>
              <w:t>Шмуль Л.С.</w:t>
            </w:r>
          </w:p>
        </w:tc>
      </w:tr>
      <w:tr>
        <w:trPr>
          <w:trHeight w:val="27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Обсуждение и утверждение плана работы Административного совета  на 2017– 2018  учебный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7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3. Об обеспеченности  бесплатными учебниками уч-ся 10-12-х классов из социально уязвимых семей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78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 xml:space="preserve">4. Об утверждении списка уч-ся 5 -9 классов из малообеспеченных семей для организации питания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/>
            </w:pPr>
            <w:r>
              <w:rPr/>
              <w:t>Шмуль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фански Н.В.</w:t>
            </w:r>
          </w:p>
        </w:tc>
      </w:tr>
      <w:tr>
        <w:trPr>
          <w:trHeight w:val="5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5. </w:t>
            </w:r>
            <w:r>
              <w:rPr>
                <w:bCs/>
                <w:color w:val="333333"/>
                <w:sz w:val="22"/>
                <w:szCs w:val="22"/>
              </w:rPr>
              <w:t>Анализ комплектования школы. Комплектование 1-х и 10-х классов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/>
            </w:pPr>
            <w:r>
              <w:rPr/>
              <w:t>Гладыш В.К.</w:t>
            </w:r>
          </w:p>
        </w:tc>
      </w:tr>
      <w:tr>
        <w:trPr>
          <w:trHeight w:val="278" w:hRule="atLeast"/>
        </w:trPr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1. О выдвежении кандидаьов членов комиссии по организации конкурса зам. директора лицея по учебной  части</w:t>
            </w:r>
          </w:p>
        </w:tc>
        <w:tc>
          <w:tcPr>
            <w:tcW w:w="1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/>
            </w:pPr>
            <w:r>
              <w:rPr/>
              <w:t>Гладыш В. К. Никулицэ Л.В.</w:t>
            </w:r>
          </w:p>
        </w:tc>
      </w:tr>
      <w:tr>
        <w:trPr>
          <w:trHeight w:val="47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Об утверждении «</w:t>
            </w:r>
            <w:r>
              <w:rPr>
                <w:lang w:val="ro-RO"/>
              </w:rPr>
              <w:t>Fișei de evaluare</w:t>
            </w:r>
            <w:r>
              <w:rPr/>
              <w:t>»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firstLine="9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3. О подготовке лицея к осенне-зимнему периоду в 2017– 2018 учебном году 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/>
            </w:pPr>
            <w:r>
              <w:rPr/>
              <w:t>Гладыш В.К. Стати К.И.</w:t>
            </w:r>
          </w:p>
        </w:tc>
      </w:tr>
      <w:tr>
        <w:trPr>
          <w:trHeight w:val="278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4. О согласовании должностных инструкции работников лицея 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/>
            </w:pPr>
            <w:r>
              <w:rPr/>
              <w:t>Администрация лицея и профком.</w:t>
            </w:r>
          </w:p>
        </w:tc>
      </w:tr>
      <w:tr>
        <w:trPr>
          <w:trHeight w:val="117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5. Организация питания в школьной столовой и буфете для всех категории уч-ся и  санитарное состояние столовой, и соблюдение санитарно-гигиенического режима в лицее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9" w:firstLine="9"/>
              <w:jc w:val="center"/>
              <w:rPr/>
            </w:pPr>
            <w:r>
              <w:rPr/>
              <w:t>Никулицэ Л.В. Штефански Н.В. Боля Т.Н.</w:t>
            </w:r>
          </w:p>
        </w:tc>
      </w:tr>
      <w:tr>
        <w:trPr>
          <w:trHeight w:val="341" w:hRule="atLeast"/>
        </w:trPr>
        <w:tc>
          <w:tcPr>
            <w:tcW w:w="14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1. Отчет о работе комитета по охране труда и здоровь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Ноябр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>
                <w:lang w:val="ro-RO"/>
              </w:rPr>
            </w:pPr>
            <w:r>
              <w:rPr/>
              <w:t>Никулицэ Л.В.</w:t>
            </w:r>
          </w:p>
        </w:tc>
      </w:tr>
      <w:tr>
        <w:trPr>
          <w:trHeight w:val="277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 xml:space="preserve">2. О  выполнении плана мероприятии по охране труда. Анализ состояния охраны труда, т/б, производственной санитарии на уроках технологического и физического воспитания, физики, химии, информатики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firstLine="9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3.Анализ финансово-экономической деятельности лицея. Итоги проверки наличия материальных ценностей и основных средств, при проведении  инвентаризац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лозецкая Т.К</w:t>
            </w:r>
            <w:r>
              <w:rPr>
                <w:sz w:val="22"/>
                <w:szCs w:val="22"/>
              </w:rPr>
              <w:t xml:space="preserve"> Стати К.И.</w:t>
            </w:r>
          </w:p>
        </w:tc>
      </w:tr>
      <w:tr>
        <w:trPr>
          <w:trHeight w:val="603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4. Обсуждение проекта бюджета на 2018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1. Анализ распределения фонда материального стимулирования за 2017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firstLine="9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spacing w:before="240" w:after="60"/>
              <w:ind w:left="89" w:hanging="0"/>
              <w:jc w:val="center"/>
              <w:rPr/>
            </w:pPr>
            <w:r>
              <w:rPr/>
              <w:t>Залозецкая Т.К</w:t>
            </w:r>
          </w:p>
        </w:tc>
      </w:tr>
      <w:tr>
        <w:trPr>
          <w:trHeight w:val="4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Об утверждении бюджета лицея на 2018 год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1. Об утверждении изменении в перспективный план развития лицея на 2017- 2020 годы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</w:tc>
      </w:tr>
      <w:tr>
        <w:trPr>
          <w:trHeight w:val="6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163" w:hanging="0"/>
              <w:rPr/>
            </w:pPr>
            <w:r>
              <w:rPr/>
              <w:t>2</w:t>
            </w:r>
            <w:r>
              <w:rPr>
                <w:lang w:val="ro-RO"/>
              </w:rPr>
              <w:t xml:space="preserve">. </w:t>
            </w:r>
            <w:r>
              <w:rPr/>
              <w:t xml:space="preserve"> Об утверждении изменении в Правилах внутреннего трудового распорядка лицея</w:t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профком лицея</w:t>
            </w:r>
          </w:p>
        </w:tc>
      </w:tr>
      <w:tr>
        <w:trPr>
          <w:trHeight w:val="52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163" w:hanging="0"/>
              <w:rPr/>
            </w:pPr>
            <w:r>
              <w:rPr/>
              <w:t xml:space="preserve">3. О ходе ведения документации по работе с кадрами  </w:t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V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Verdana" w:hAnsi="Verdana" w:cs="Verdana"/>
              </w:rPr>
            </w:pPr>
            <w:r>
              <w:rPr/>
              <w:t>1.   1. Об основных направления и формах взаимодействия</w:t>
            </w:r>
          </w:p>
          <w:p>
            <w:pPr>
              <w:pStyle w:val="Normal"/>
              <w:ind w:left="163" w:hanging="0"/>
              <w:rPr/>
            </w:pPr>
            <w:r>
              <w:rPr/>
              <w:t xml:space="preserve">школы и семьи, в решении вопросов в злоупотребления, пренебрежения, эксплуатации, насилия и торговли детьми в соответствии с Положениями Инструкции № 270 от 08.04.2014 года. 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Феврал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.</w:t>
            </w:r>
          </w:p>
          <w:p>
            <w:pPr>
              <w:pStyle w:val="Normal"/>
              <w:jc w:val="center"/>
              <w:rPr/>
            </w:pPr>
            <w:r>
              <w:rPr/>
              <w:t>Штефански Н.В.</w:t>
            </w:r>
          </w:p>
        </w:tc>
      </w:tr>
      <w:tr>
        <w:trPr>
          <w:trHeight w:val="87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Об оценке деятельности директора Гладыша В.К. по управлению лицеем  на основе профессиональных компетенций, стандартов и показателей эффективности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64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VI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3" w:hanging="0"/>
              <w:rPr/>
            </w:pPr>
            <w:r>
              <w:rPr/>
              <w:t>1 Обсуждение  и представление  в УОМ и С Глодень на утверждение тарификационного списка и прогноза количества учащихся и классов комплектов на 2018 – 2019 учебный год  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Март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улицэ Л.В. </w:t>
            </w:r>
            <w:r>
              <w:rPr>
                <w:sz w:val="22"/>
                <w:szCs w:val="22"/>
              </w:rPr>
              <w:t>Василовски Н.В.</w:t>
            </w:r>
          </w:p>
        </w:tc>
      </w:tr>
      <w:tr>
        <w:trPr>
          <w:trHeight w:val="64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О предварительной кадровой расстановке  на 2018 – 2019 учебный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овски Н.В.</w:t>
            </w:r>
          </w:p>
        </w:tc>
      </w:tr>
      <w:tr>
        <w:trPr>
          <w:trHeight w:val="64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 </w:t>
            </w:r>
            <w:r>
              <w:rPr/>
              <w:t>3. Об организации внеклассной деятельности через работу кружков и спортивных секц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</w:tc>
      </w:tr>
      <w:tr>
        <w:trPr>
          <w:trHeight w:val="323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I</w:t>
            </w:r>
            <w:r>
              <w:rPr>
                <w:b/>
                <w:bCs/>
                <w:i/>
                <w:iCs/>
              </w:rPr>
              <w:t>X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заседание</w:t>
            </w:r>
            <w:r>
              <w:rPr>
                <w:b/>
                <w:bCs/>
                <w:i/>
                <w:iCs/>
                <w:lang w:val="en-US"/>
              </w:rPr>
              <w:t>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1. Об оценке  деятельности педагогических и руководящих работников по итогам 2017 – 2018 учебного года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Апрель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цэ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овски Н.В.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3" w:hanging="0"/>
              <w:rPr/>
            </w:pPr>
            <w:r>
              <w:rPr/>
              <w:t>2. О результатах инновационной деятельности лицея в 2016 – 2017 учебном году</w:t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>
          <w:trHeight w:val="283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3" w:hanging="0"/>
              <w:rPr/>
            </w:pPr>
            <w:r>
              <w:rPr/>
              <w:t>3. О взаимодействии школы, семьи и местных органов в области образования по внедрению плана мероприятии по предупреждению и борьбе и случаями отказа от образования и прогулов в общем среднем образовании</w:t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>
          <w:trHeight w:val="30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>
                <w:lang w:val="ro-RO"/>
              </w:rPr>
            </w:pPr>
            <w:r>
              <w:rPr/>
              <w:t>1. Об утверждении отчета о деятельности лицея            за 2017 – 2018 учебный год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Май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улицэ Л.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30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Анализ работы Административного Совета, проблемы и предложения.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2. Утверждение плана работы Административного Совета лицея на 2018 – 2019 учебный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3. О ходе подготовки лицея к новому  2018-2019 учебному году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 В.К.</w:t>
            </w:r>
          </w:p>
        </w:tc>
      </w:tr>
      <w:tr>
        <w:trPr>
          <w:trHeight w:val="7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/>
              <w:t>4. Анализ распределения фонда материального стимулирования работников лицея за 2017-2018 учебный год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3:00Z</dcterms:created>
  <dc:creator>XTreme.ws</dc:creator>
  <dc:description/>
  <cp:keywords/>
  <dc:language>en-US</dc:language>
  <cp:lastModifiedBy>XTreme.ws</cp:lastModifiedBy>
  <dcterms:modified xsi:type="dcterms:W3CDTF">2017-11-27T16:43:00Z</dcterms:modified>
  <cp:revision>3</cp:revision>
  <dc:subject/>
  <dc:title>IV</dc:title>
</cp:coreProperties>
</file>