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FF0000"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sz w:val="36"/>
          <w:szCs w:val="36"/>
          <w:u w:val="single"/>
          <w:lang w:val="ro-RO"/>
        </w:rPr>
        <w:t>V</w:t>
      </w:r>
      <w:r>
        <w:rPr>
          <w:rFonts w:cs="Bookman Old Style" w:ascii="Bookman Old Style" w:hAnsi="Bookman Old Style"/>
          <w:color w:val="FF0000"/>
          <w:sz w:val="36"/>
          <w:szCs w:val="36"/>
          <w:u w:val="single"/>
        </w:rPr>
        <w:t>.3. Совещания при директоре</w:t>
      </w:r>
    </w:p>
    <w:p>
      <w:pPr>
        <w:pStyle w:val="Normal"/>
        <w:rPr>
          <w:rFonts w:ascii="Bookman Old Style" w:hAnsi="Bookman Old Style" w:cs="Bookman Old Style"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FF0000"/>
          <w:sz w:val="36"/>
          <w:szCs w:val="36"/>
          <w:u w:val="single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31"/>
        <w:gridCol w:w="2319"/>
        <w:gridCol w:w="2698"/>
      </w:tblGrid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  выполнении предписаний по итогам плановых проверок школы, проверки управленческой деятельности по организации образовательного процесса в соответствии с нормативными требованиями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Сентя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 К.И.</w:t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календарного графика на 2017-2018 учебный год, графиков дежурства по школе учителей и администрации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ыполнении методологии  о зачисления детей в 1-е и 10-е классы . </w:t>
            </w:r>
          </w:p>
          <w:p>
            <w:pPr>
              <w:pStyle w:val="Normal"/>
              <w:rPr/>
            </w:pPr>
            <w:r>
              <w:rPr/>
              <w:t>Анализ комплектования школы.        Комплектование 1-х, 10-х классов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ителей и уч-ся  учебниками, программами, методической литературой в соответствии с требованиями Кодекса об Образовани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овски Н.В. Климович А.К.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утверждение календарного планирования и планов воспитательной работы на 1 семестр 2017-2018 учебного год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хвате всеобучем детей в возрасте с 7 до 16 ле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выполнения Инструкции механизму межсекториального сотрудничества в области выявления, оценки направления помощи и мониторинка детей – жертв и потенциальных жертв насилия, пренебрежения, эксплуатации и торговл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.</w:t>
            </w:r>
          </w:p>
          <w:p>
            <w:pPr>
              <w:pStyle w:val="Normal"/>
              <w:jc w:val="center"/>
              <w:rPr/>
            </w:pPr>
            <w:r>
              <w:rPr/>
              <w:t>Штефански Н.В.</w:t>
            </w:r>
          </w:p>
        </w:tc>
      </w:tr>
      <w:tr>
        <w:trPr>
          <w:trHeight w:val="6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законодательства в области введения делопроизводства и работы с персоналом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/>
            </w:pPr>
            <w:r>
              <w:rPr/>
              <w:t>Пинжина М.В.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школьной документации на начало учебного года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>
          <w:trHeight w:val="6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выполнения инструкции по заполнению классных журналов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цэ Л.В.      Василовски Н.В.</w:t>
            </w:r>
          </w:p>
        </w:tc>
      </w:tr>
      <w:tr>
        <w:trPr>
          <w:trHeight w:val="821" w:hRule="atLeast"/>
        </w:trPr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в 1-х, 5-х, 10-х классах  мероприятий, направленных на успешную адаптацию обучающихся к новым условиям.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трик Л.М.</w:t>
            </w:r>
          </w:p>
          <w:p>
            <w:pPr>
              <w:pStyle w:val="Normal"/>
              <w:jc w:val="center"/>
              <w:rPr/>
            </w:pPr>
            <w:r>
              <w:rPr/>
              <w:t>Баля Т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полнении базы данных по картографии SIME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/>
            </w:pPr>
            <w:r>
              <w:rPr/>
              <w:t>Пинжин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деятельности педагогического коллектива по  обеспечению безопасности и защиты учащихся на уроках и внеурочной деятельности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цэ Л.В.</w:t>
            </w:r>
          </w:p>
          <w:p>
            <w:pPr>
              <w:pStyle w:val="Normal"/>
              <w:jc w:val="center"/>
              <w:rPr/>
            </w:pPr>
            <w:r>
              <w:rPr/>
              <w:t>Шмуль Л.С.</w:t>
            </w:r>
          </w:p>
          <w:p>
            <w:pPr>
              <w:pStyle w:val="Normal"/>
              <w:jc w:val="center"/>
              <w:rPr/>
            </w:pPr>
            <w:r>
              <w:rPr/>
              <w:t>Штефански Н.В.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и проведжения праздника «День Учителя»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.    Штефански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круж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е к конкурсу «Учитель Года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овски Н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и проведжения праздника «День города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.    Штефански Н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.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амостоятельной работы на уроках математики как действенное средство в повышении качества образова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овски Н.В.</w:t>
            </w:r>
          </w:p>
        </w:tc>
      </w:tr>
      <w:tr>
        <w:trPr/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результатах работы по инклюзивному воспитанию с уч-ся  с ООП 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фансски Н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школьной библиотеки в обеспечении уч-ся учебниками ( в т.ч. и электронными), научно-методической и художественной литературой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овски Н.В. Климович А.К.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сдачи зимней экзаменнационой сессии  в лицейском звене обучения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овски Н.В.</w:t>
            </w:r>
          </w:p>
          <w:p>
            <w:pPr>
              <w:pStyle w:val="Normal"/>
              <w:jc w:val="center"/>
              <w:rPr/>
            </w:pPr>
            <w:r>
              <w:rPr/>
              <w:t>Никулицэ Л.В.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выполнения инструкции по заполнению классных журналов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районным предметным олимпиадам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полнении базы данных SAPD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/>
            </w:pPr>
            <w:r>
              <w:rPr/>
              <w:t>Пинжин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эффективности работы с родителями  в лицее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.    Штефански Н.В.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рганизации внеурочной деятельности вкружковой работы и 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</w:t>
            </w:r>
          </w:p>
        </w:tc>
      </w:tr>
      <w:tr>
        <w:trPr>
          <w:trHeight w:val="3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участия лицея в районных предметных олимпиадах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овски Н.В.</w:t>
            </w:r>
          </w:p>
          <w:p>
            <w:pPr>
              <w:pStyle w:val="Normal"/>
              <w:jc w:val="center"/>
              <w:rPr/>
            </w:pPr>
            <w:r>
              <w:rPr/>
              <w:t>Никулицэ Л.В.</w:t>
            </w:r>
          </w:p>
        </w:tc>
      </w:tr>
      <w:tr>
        <w:trPr>
          <w:trHeight w:val="261" w:hRule="atLeast"/>
        </w:trPr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результатах предтестирования в 9 и 12-х классахх 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овски Н.В.</w:t>
            </w:r>
          </w:p>
          <w:p>
            <w:pPr>
              <w:pStyle w:val="Normal"/>
              <w:jc w:val="center"/>
              <w:rPr/>
            </w:pPr>
            <w:r>
              <w:rPr/>
              <w:t>Никулицэ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е к сдоче выпускных экзаменов в 4-х, 9 и 12-х классах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и проведжения праздника «День Победы»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.    Штефански Н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. работы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полнении базы данных SAPD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/>
            </w:pPr>
            <w:r>
              <w:rPr/>
              <w:t>Пинжин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участия лицея в районной спартакиаде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летнего труда и отдыха учащихся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Л.С.</w:t>
            </w:r>
          </w:p>
          <w:p>
            <w:pPr>
              <w:pStyle w:val="Normal"/>
              <w:jc w:val="center"/>
              <w:rPr/>
            </w:pPr>
            <w:r>
              <w:rPr/>
              <w:t>Чефранова М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блюдении законодательства в области введения делопроизводства и работы с персоналом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/>
            </w:pPr>
            <w:r>
              <w:rPr/>
              <w:t>Пинжин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школьной документации на конец учебного года.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цэ Л.В.  Василовски Н.В.</w:t>
            </w:r>
          </w:p>
        </w:tc>
      </w:tr>
      <w:tr>
        <w:trPr/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выполнения инструкции по заполнению классных журналов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неделя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полнении базы данных по картографии SIME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 В.К.</w:t>
            </w:r>
          </w:p>
          <w:p>
            <w:pPr>
              <w:pStyle w:val="Normal"/>
              <w:jc w:val="center"/>
              <w:rPr/>
            </w:pPr>
            <w:r>
              <w:rPr/>
              <w:t>Пинжин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3:00Z</dcterms:created>
  <dc:creator>XTreme.ws</dc:creator>
  <dc:description/>
  <cp:keywords/>
  <dc:language>en-US</dc:language>
  <cp:lastModifiedBy>XTreme.ws</cp:lastModifiedBy>
  <dcterms:modified xsi:type="dcterms:W3CDTF">2017-11-27T16:43:00Z</dcterms:modified>
  <cp:revision>2</cp:revision>
  <dc:subject/>
  <dc:title>IV</dc:title>
</cp:coreProperties>
</file>