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  <w:t>.</w:t>
      </w:r>
      <w:r>
        <w:rPr>
          <w:rFonts w:cs="Arial" w:ascii="Bookman Old Style" w:hAnsi="Bookman Old Style"/>
          <w:b/>
          <w:i/>
          <w:color w:val="FF0000"/>
          <w:sz w:val="36"/>
          <w:szCs w:val="36"/>
          <w:u w:val="single"/>
        </w:rPr>
        <w:t xml:space="preserve">2. </w:t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  <w:t>Задачи педагогического коллектив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FF0000"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  <w:t>на 2017 – 2018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лицея в 2017-2018 учебном году  будет направлена  на решение следующих 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      Реализацию 3-х стратегических стержней образования РМ:  Доступ, Релевантность, Качество:  Компетенции для настоящего и будущего! Формирование успешной, компетентной личности,  способной в дальнейшем к самостоятельному осознанному выбору жизненного пути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     Создание в лицее необходимых условий для качественного развития образовательного процесса в соответствии со стандартами эффективности обучения путём  и внедрения модернизированного куррикулума, ориентированного на формирование компетенций и развитие личности уча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зучение и внедрение в практику работы школы нормативных актов по реформированию системы образования и направленных на обеспечение качества образователь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       Переход к современным методам управления, повышения эффективности и рационализации расходования бюджетных средств и перенаправление высвобождающихся ресурсов на повышение качества образования, в том числе путём инвестирования в преподавательский персонал, в модернизацию учебной базы и инфраструктуры лиц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       Создание в коллективе благоприятного микроклимата, повышение эффективности методической работы и наставничества с молодыми специалистами,  постоянно мотивировать учителей к профессиональному росту и внедрению инновационных технологий в образовательный процесс, повышение доступа к качественному образованию путём обеспечения всех учебных кабинетов и библиотеки  лицея современным  оборудованием и  доступом в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       Сохранение имиджа лицея и поддержка его конкурентноспособности;  путем активного участия в различных  мероприятиях  и достижения высоких результатов в различных сферах образовательной деятельности;  открытие (на базе 8-х и 9-х кл.) профильных классов;  повысить ответственность педагогических работников за конечный результат обучения;  и существенное улучшение качества результатов выпускных экзаменов в гимназическом и лицейском звене обучения под девизом: «Успех каждого ученика – успех лицея!».   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родолжить тесное сотрудничество и взаимодействие с учащимися  9-х классов из гимназий села  Дану, Стурзовка и Яблоана по их привлечению  для получения лицейского образования, а также сотрудничество с Глоденскими детскими садами №4 и №5 по подготовке детей к школе и по набору учащихся в 1-е классы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  Создание в лицее необходимых условий для сохранения и укрепления  здоровья школьников, воспитания культуры здорового образа жизни и постоянная поддержка этих условий для организации и функционировании всего образовательного процесса  в течение всего учеб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 Внедрение критериального оценивания посредством дескрипоторов в начальном звене (1-3 класс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</w:t>
        <w:tab/>
        <w:t>Активное внедрение здоровьесберегающих технологий в образовательный процесс. Обеспечение жизни и здоровья учащихся, формирование у учащихся ответственного поведения, навыков соблюдения Правил Дорожного Движения, Техники Безопасности и правильного поведения в Чрезвычайных Ситуациях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     Совершенствовать систему психолого-педагогического и медико-социального сопровождения образовательного процесса. Расширение доступа к качественному образованию для  детей с ООП путём обеспечения инклюзивного образования, создания  дружественной и защитной среды в школе.  Активизация работы, направленной на развитие индивидуальных способностей  учащихся и на поддержку одарённых детей.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     Привлечения учащихся, родителей, общественности и представителей органов власти для консультаций в принятии решений через Административный, Ученический и  Родительский Сов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   Разработка и внедрение мер по организации питания и подвозу  учащихся, обеспечению бесплатными учебниками уч-ся 1-9 классов, предотвращению и снижению школьного отсева и пропусков учебных занятий. Совершение системы мониторинга посещаемости школы и результатов обучения путём создания электронных регистров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Активное привлечение всех участников образовательного процесса к мероприятиям по профилактике насилия в отношении детей, по предупреждению и борьбе со случаями отказа от образования и прогу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   Обеспечение качества преподавания  румынского языка и литературы и его дополнительное изучение за счёт расширения количества школьных предметов, изучаемых на румынском языке, а также за счёт активного участия учащихся в мероприятиях межкультурного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Активизировать работу по участию лицея в различных видах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53:00Z</dcterms:created>
  <dc:creator>XTreme.ws</dc:creator>
  <dc:description/>
  <cp:keywords/>
  <dc:language>en-US</dc:language>
  <cp:lastModifiedBy>XTreme.ws</cp:lastModifiedBy>
  <dcterms:modified xsi:type="dcterms:W3CDTF">2017-11-27T16:53:00Z</dcterms:modified>
  <cp:revision>2</cp:revision>
  <dc:subject/>
  <dc:title>IV</dc:title>
</cp:coreProperties>
</file>