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План работы Теоретического лицея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i/>
          <w:sz w:val="40"/>
        </w:rPr>
        <w:t>им. Льва Толстого на январь месяц 2017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06"/>
        <w:gridCol w:w="47"/>
        <w:gridCol w:w="1843"/>
        <w:gridCol w:w="47"/>
        <w:gridCol w:w="95"/>
        <w:gridCol w:w="46"/>
        <w:gridCol w:w="4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ro-RO"/>
              </w:rPr>
              <w:t xml:space="preserve">I. </w:t>
            </w:r>
            <w:r>
              <w:rPr>
                <w:rFonts w:cs="Arial" w:ascii="Arial" w:hAnsi="Arial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. 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16,23,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.20</w:t>
            </w:r>
            <w:r>
              <w:rPr>
                <w:sz w:val="28"/>
              </w:rPr>
              <w:t>17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ция лицея </w:t>
            </w:r>
            <w:r>
              <w:rPr>
                <w:sz w:val="26"/>
                <w:szCs w:val="26"/>
              </w:rPr>
              <w:t>и Ученический совет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Проведение планёрок (в 13.30, после 6 урока)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Администрация лице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2 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журство по лице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рганизация дежурства педагогических кадров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о графи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Шмуль Л.С.</w:t>
            </w:r>
          </w:p>
        </w:tc>
      </w:tr>
      <w:tr>
        <w:trPr>
          <w:trHeight w:val="346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Заседание  Административного Совета лицея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1.О результатах проведения  внутришкольных олимпиад и о ходе подготовки к районным предметным олимпиадам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 неделя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лицея и рук.метод.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Г.</w:t>
            </w:r>
          </w:p>
          <w:p>
            <w:pPr>
              <w:pStyle w:val="Heading5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дыш В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жина М.В.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i w:val="false"/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2.О результатах проверки выполнения Инструкции по заполнению классных </w:t>
            </w:r>
          </w:p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журналов .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.Об утверждении плана развития лицея на 2017-2020 годы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.Об утверждении внутреннего регламента лицея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.О ходе ведения документации по работе с кадрами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предметных недель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еделя румын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09</w:t>
            </w:r>
            <w:r>
              <w:rPr>
                <w:i w:val="false"/>
                <w:sz w:val="28"/>
                <w:lang w:val="en-US"/>
              </w:rPr>
              <w:t>-</w:t>
            </w:r>
            <w:r>
              <w:rPr>
                <w:i w:val="false"/>
                <w:sz w:val="28"/>
              </w:rPr>
              <w:t>13.</w:t>
            </w:r>
            <w:r>
              <w:rPr>
                <w:i w:val="false"/>
                <w:sz w:val="28"/>
                <w:lang w:val="en-US"/>
              </w:rPr>
              <w:t>0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Учителя-предметники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ед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.01- 20.01</w:t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/>
                <w:sz w:val="28"/>
              </w:rPr>
              <w:t xml:space="preserve">                                                </w:t>
            </w:r>
            <w:r>
              <w:rPr>
                <w:b/>
                <w:sz w:val="28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Уборка  классных помещен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19,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2017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5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Работа библи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читательских формуляров и обслуживание читателей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I неделя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ович А.К.</w:t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библиотечной документацией и книжным фондо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 книжной выставки, посвященной  Неделе румынского языка и информатик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ечение недели</w:t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6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сихологическая служ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ивающий  с уч-ся 7-ых классов  на тему «Я в обществе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трик Л.М.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глубленная диагностикадетей «группы риска», входящих в группу инклюзивного образов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III</w:t>
            </w:r>
            <w:r>
              <w:rPr>
                <w:lang w:val="ru-RU"/>
              </w:rPr>
              <w:t xml:space="preserve"> неделя</w:t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цинская служба</w:t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медицинской документацией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 течение месяца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Баля Т.Н.</w:t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 первой медицинской помощи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окументов для прохождения уч-ся медкомиссии  (военкомат)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атериалов для общего родительского собрания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8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Заседание Административного совета лицея</w:t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  ходе подготовки к районным предметным олимпиад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  неделя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олесникова Л.Г.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  <w:sz w:val="28"/>
              </w:rPr>
              <w:t>Никулицэ Л.В.</w:t>
            </w:r>
          </w:p>
        </w:tc>
      </w:tr>
      <w:tr>
        <w:trPr>
          <w:trHeight w:val="10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 результатах проверки  выполнения Инструкции по заполнению классных журналов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lang w:val="ro-RO"/>
              </w:rPr>
              <w:t xml:space="preserve">II. </w:t>
            </w:r>
            <w:r>
              <w:rPr>
                <w:rFonts w:cs="Arial" w:ascii="Arial" w:hAnsi="Arial"/>
                <w:b/>
                <w:i/>
                <w:sz w:val="36"/>
              </w:rPr>
              <w:t>Работа по руководству и контрол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 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верка дидактического планирования, планов воспитательной работы на 2 семестр, дидактических проектов урока.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 xml:space="preserve">II - III неделя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икулицэ Л.В.</w:t>
            </w:r>
          </w:p>
          <w:p>
            <w:pPr>
              <w:pStyle w:val="Heading5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есн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ски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 xml:space="preserve">II. </w:t>
            </w:r>
            <w:r>
              <w:rPr>
                <w:sz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Контроль  за  состоянием ведения и проверки тетрадей по русскому языку, математике, румынскому и английскому языкам в начальной школе, в 5-6-ых классах.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 I неде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улицэ Л.В.</w:t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олесникова Л.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 xml:space="preserve">II. </w:t>
            </w:r>
            <w:r>
              <w:rPr>
                <w:sz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АКР по математике в 5 классах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II неде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I. </w:t>
            </w:r>
            <w:r>
              <w:rPr>
                <w:sz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верка уровня владения устной речью уч-ся 4-ых классо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II неде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цэ Л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I. </w:t>
            </w:r>
            <w:r>
              <w:rPr>
                <w:sz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АКР по иностранному языку в 11 классе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lang w:val="ru-RU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неде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цэ Л.В.</w:t>
            </w:r>
          </w:p>
        </w:tc>
      </w:tr>
      <w:tr>
        <w:trPr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36"/>
                <w:lang w:val="ro-RO"/>
              </w:rPr>
              <w:t xml:space="preserve">III. </w:t>
            </w:r>
            <w:r>
              <w:rPr>
                <w:rFonts w:cs="Arial" w:ascii="Arial" w:hAnsi="Arial"/>
                <w:sz w:val="36"/>
              </w:rPr>
              <w:t>Воспита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III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ревнований «Весёлые старты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 неде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III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нутришкольные соревнования по баскетбол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 Клас.</w:t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руков 1-4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II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пропаганды здорового образа жизни. Конкурс санитарных газет «Минздрав предупреждает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IV </w:t>
            </w:r>
            <w:r>
              <w:rPr>
                <w:lang w:val="ru-RU"/>
              </w:rPr>
              <w:t>неде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ошан Т.Н. класс. руковод 5-12-х класс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орческий отчёт кружков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III </w:t>
            </w:r>
            <w:r>
              <w:rPr>
                <w:lang w:val="ru-RU"/>
              </w:rPr>
              <w:t>неде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.кружк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ом конкурсе «Еминесчиана-2014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у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рум.язы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1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Заседания  методических кафедр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Организация и проведение внутри -школьных предметных олимпиад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</w:rPr>
              <w:t>II -IV</w:t>
            </w:r>
            <w:r>
              <w:rPr>
                <w:i w:val="false"/>
                <w:sz w:val="28"/>
                <w:szCs w:val="28"/>
              </w:rPr>
              <w:t xml:space="preserve"> н</w:t>
            </w:r>
            <w:r>
              <w:rPr>
                <w:i w:val="false"/>
                <w:sz w:val="28"/>
              </w:rPr>
              <w:t>ед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афедр</w:t>
            </w:r>
          </w:p>
        </w:tc>
      </w:tr>
      <w:tr>
        <w:trPr>
          <w:trHeight w:val="7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Подведение итогов внутришкольных олимпиад по предметам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Выдвижение кандидатов на участие в районных предметных олимпиадах.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lang w:val="en-US"/>
              </w:rPr>
              <w:t>I</w:t>
            </w:r>
            <w:r>
              <w:rPr/>
              <w:t>V.</w:t>
            </w:r>
            <w:r>
              <w:rPr>
                <w:lang w:val="ru-RU"/>
              </w:rPr>
              <w:t>2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Заседание научно - методического совета лицея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Круглый стол на тему: «»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szCs w:val="28"/>
              </w:rPr>
              <w:t xml:space="preserve">I неделя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олесникова Л.Г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/>
              <w:t>V.</w:t>
            </w:r>
            <w:r>
              <w:rPr>
                <w:lang w:val="ru-RU"/>
              </w:rPr>
              <w:t>3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Заседание Координационного Совета по организации и проведению внутришкольных предметных олимпиад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. Организация и проведение внутри -школьных предметных олимпиад.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lang w:val="ro-RO"/>
              </w:rPr>
              <w:t>II</w:t>
            </w:r>
            <w:r>
              <w:rPr>
                <w:i w:val="false"/>
                <w:sz w:val="28"/>
                <w:szCs w:val="28"/>
              </w:rPr>
              <w:t>I н</w:t>
            </w:r>
            <w:r>
              <w:rPr>
                <w:i w:val="false"/>
                <w:sz w:val="28"/>
              </w:rPr>
              <w:t>еделя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Подведение итогов внутришкольных олимпиад по лицею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Выдвижение кандидатов на участие в районных предметных олимпиадах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V. </w:t>
            </w:r>
            <w:r>
              <w:rPr>
                <w:rFonts w:cs="Bookman Old Style" w:ascii="Bookman Old Style" w:hAnsi="Bookman Old Style"/>
                <w:b/>
                <w:sz w:val="36"/>
              </w:rPr>
              <w:t>Работа с родителями и общественностью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V.</w:t>
            </w:r>
            <w:r>
              <w:rPr>
                <w:lang w:val="ru-RU"/>
              </w:rPr>
              <w:t>1</w:t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оведение общего  родительского собрания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</w:rPr>
              <w:t xml:space="preserve">1.   О результатах  учебно - воспитательной деятельности лицея за </w:t>
            </w:r>
            <w:r>
              <w:rPr>
                <w:b w:val="false"/>
                <w:sz w:val="28"/>
                <w:lang w:val="ro-RO"/>
              </w:rPr>
              <w:t xml:space="preserve">I </w:t>
            </w:r>
            <w:r>
              <w:rPr>
                <w:b w:val="false"/>
                <w:sz w:val="28"/>
              </w:rPr>
              <w:t>семестр 2016-2017 учебного года.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I</w:t>
            </w:r>
            <w:r>
              <w:rPr>
                <w:i w:val="false"/>
                <w:sz w:val="28"/>
                <w:szCs w:val="28"/>
              </w:rPr>
              <w:t>I</w:t>
            </w:r>
            <w:r>
              <w:rPr>
                <w:i w:val="false"/>
                <w:sz w:val="28"/>
                <w:lang w:val="ro-RO"/>
              </w:rPr>
              <w:t xml:space="preserve"> </w:t>
            </w:r>
            <w:r>
              <w:rPr>
                <w:i w:val="false"/>
                <w:sz w:val="28"/>
              </w:rPr>
              <w:t>недел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никова Л.Г.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стреча родителей с работникам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олиции, прокуратуры, медицинскими работниками.   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на тему: «Проблема сохранения и укрепления здоровья ребёнка в семье».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ля 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</w:tbl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32"/>
        </w:rPr>
        <w:t xml:space="preserve"> 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510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9:00Z</dcterms:created>
  <dc:creator>Кузьмич</dc:creator>
  <dc:description/>
  <cp:keywords/>
  <dc:language>en-US</dc:language>
  <cp:lastModifiedBy>Hello</cp:lastModifiedBy>
  <cp:lastPrinted>2012-01-16T13:19:00Z</cp:lastPrinted>
  <dcterms:modified xsi:type="dcterms:W3CDTF">2017-01-02T14:28:00Z</dcterms:modified>
  <cp:revision>12</cp:revision>
  <dc:subject/>
  <dc:title>План работы лицея на неделю на период</dc:title>
</cp:coreProperties>
</file>