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  </w:t>
      </w:r>
      <w:r>
        <w:rPr>
          <w:rFonts w:cs="Bookman Old Style" w:ascii="Bookman Old Style" w:hAnsi="Bookman Old Style"/>
          <w:b/>
          <w:i/>
          <w:sz w:val="36"/>
        </w:rPr>
        <w:t>План работы Теоретического лицея</w:t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им. Льва Толстого  на сентябрь месяц 2016 г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06"/>
        <w:gridCol w:w="189"/>
        <w:gridCol w:w="94"/>
        <w:gridCol w:w="1607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ro-RO"/>
              </w:rPr>
            </w:pPr>
            <w:r>
              <w:rPr>
                <w:rFonts w:cs="Arial" w:ascii="Arial" w:hAnsi="Arial"/>
                <w:i w:val="false"/>
                <w:sz w:val="24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одимые мероприяти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про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onotype Corsiva" w:hAnsi="Monotype Corsiva" w:cs="Monotype Corsiva"/>
                <w:b/>
                <w:b/>
                <w:i w:val="false"/>
                <w:i w:val="false"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lang w:val="ro-RO"/>
              </w:rPr>
              <w:t xml:space="preserve">I. </w:t>
            </w:r>
            <w:r>
              <w:rPr>
                <w:rFonts w:cs="Monotype Corsiva" w:ascii="Monotype Corsiva" w:hAnsi="Monotype Corsiva"/>
                <w:b/>
                <w:sz w:val="36"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оржественной общешкольной линейки, посвященной празднику Первого звонка 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0</w:t>
            </w:r>
            <w:r>
              <w:rPr>
                <w:i w:val="false"/>
                <w:sz w:val="28"/>
                <w:lang w:val="en-US"/>
              </w:rPr>
              <w:t>1</w:t>
            </w:r>
            <w:r>
              <w:rPr>
                <w:i w:val="false"/>
                <w:sz w:val="28"/>
              </w:rPr>
              <w:t>.09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списков учащихся на начало учебного год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до 2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статистической информации: списки по годам рождения, охват всеобучем, школьная документация (согласно плану)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икулицэ Л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4</w:t>
            </w:r>
          </w:p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 обеспеченности учебниками уч-ся 1-12-ых классов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До 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горячего питания уч-ся 1-4-ых классов и детей из малообеспеченныхсеме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До 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Баля Т.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предметных газет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en-US"/>
              </w:rPr>
              <w:t>1-2</w:t>
            </w:r>
            <w:r>
              <w:rPr>
                <w:i w:val="false"/>
                <w:sz w:val="28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05,12,19,26. 09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лицея,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совещаний при директоре в 13.3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05,12,19,26. 09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9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Санитарный день. 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территории и классных помещени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, 15, 22, 29.09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10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дицинская служба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szCs w:val="32"/>
                <w:lang w:val="ro-RO"/>
              </w:rPr>
            </w:pPr>
            <w:r>
              <w:rPr>
                <w:b/>
                <w:i w:val="false"/>
                <w:sz w:val="28"/>
                <w:szCs w:val="32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уч-ся с инфекционными заболеваниями. Проверка на педикулёз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нед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я Т.Н.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досмотра  уч-с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уч-ся по результатам медосмотра в группы на уроки  физического воспитани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нед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11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седание  Административного Совета лицея</w:t>
            </w:r>
          </w:p>
        </w:tc>
      </w:tr>
      <w:tr>
        <w:trPr>
          <w:trHeight w:val="11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 утверждении плана работы Административного Совета на 20</w:t>
            </w:r>
            <w:r>
              <w:rPr>
                <w:sz w:val="28"/>
                <w:lang w:val="ro-RO"/>
              </w:rPr>
              <w:t>1</w:t>
            </w:r>
            <w:r>
              <w:rPr>
                <w:sz w:val="28"/>
              </w:rPr>
              <w:t>6 – 20</w:t>
            </w:r>
            <w:r>
              <w:rPr>
                <w:sz w:val="28"/>
                <w:lang w:val="ro-RO"/>
              </w:rPr>
              <w:t>1</w:t>
            </w:r>
            <w:r>
              <w:rPr>
                <w:sz w:val="28"/>
              </w:rPr>
              <w:t>7 учебный год.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</w:t>
            </w:r>
            <w:r>
              <w:rPr>
                <w:sz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Админсовета</w:t>
            </w:r>
          </w:p>
        </w:tc>
      </w:tr>
      <w:tr>
        <w:trPr>
          <w:trHeight w:val="11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бутверждении школьного компонента рамочного учебного плана. О рассмотрении и утверждении заявлений уч-ся для изучения предметов из курсов по выбору, а также заявлений в кружки и спортивные секции.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Обсуждение  и утверждение расписания  учебных занятий и  внеклассных мероприятий на 2016-2017уч.год. 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Об обеспеченности транспортом уч-ся сёл Стырча,Дану и Яблоана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б обеспеченности  бесплатными учебниками уч-ся  5-12-ых классов  из социально-уязвимых сем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12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Заседание Педагогического Совета лицея</w:t>
            </w:r>
          </w:p>
        </w:tc>
      </w:tr>
      <w:tr>
        <w:trPr>
          <w:trHeight w:val="1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szCs w:val="32"/>
                <w:lang w:val="ro-RO"/>
              </w:rPr>
            </w:pPr>
            <w:r>
              <w:rPr>
                <w:b/>
                <w:i w:val="false"/>
                <w:sz w:val="28"/>
                <w:szCs w:val="32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Об утверждении решения Административного Совет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О рассмотрении заявлений уч-ся по распределению часов из курсов по выбору и разработке схемы расписания для учащихся 1-12-х классов на 2016-2017 уч.г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б утверждении списков учащихся, подлежащих инклюзивному образованию и плана работы многопрофильной внутришкольной комиссии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ицея</w:t>
            </w:r>
          </w:p>
        </w:tc>
      </w:tr>
      <w:tr>
        <w:trPr>
          <w:trHeight w:val="20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б организации аттестации педагогических кадров лице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. Об утверждении заявлений и регистров профессионального роста учителей, подлежащих  аттестации в 2016-2017 учебном году.                                          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улицэ Л.В.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13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Работа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Выборы нового состава совета библиотеки и планирование работы на 2016 – 2017учебный го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6.09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szCs w:val="24"/>
                <w:lang w:val="ro-RO"/>
              </w:rPr>
            </w:pPr>
            <w:r>
              <w:rPr>
                <w:i w:val="false"/>
                <w:sz w:val="28"/>
                <w:szCs w:val="24"/>
                <w:lang w:val="ro-RO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i w:val="false"/>
                <w:sz w:val="28"/>
                <w:szCs w:val="28"/>
              </w:rPr>
              <w:t>Выдача учебников на 2016 – 2017 учебный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7.09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А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Классные руководители 5-9-ых классов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одготовка информации по обеспеченности                              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ебниками учащихся лицея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9.09.2016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А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Классные руководители 5-9-ых класс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i w:val="false"/>
                <w:sz w:val="28"/>
                <w:szCs w:val="28"/>
              </w:rPr>
              <w:t>Составление списков учащихся 5-9-ых классов для получения субсидий  по аренде учебников на 2016 – 2017 учебный год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сдаче арендных учебников в 2015-2016 учебном году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есед по классам по пропаганде книги, по правилам обращения с книжкой, по сохранности учебник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А.К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Дом-музей Льва Толстого. Знакомство со школьным  музеем писателя(уч-ся 1-2-ых класс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А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икулицэ Л.В.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новь поступившей литера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8"/>
                <w:szCs w:val="24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14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сихологическая служба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szCs w:val="32"/>
                <w:lang w:val="ro-RO"/>
              </w:rPr>
            </w:pPr>
            <w:r>
              <w:rPr>
                <w:b/>
                <w:i w:val="false"/>
                <w:sz w:val="28"/>
                <w:szCs w:val="32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дминистрацией лицея. Ознакомление с планом работы на новый учебный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</w:t>
            </w:r>
            <w:r>
              <w:rPr>
                <w:sz w:val="28"/>
              </w:rPr>
              <w:t xml:space="preserve"> неделя</w:t>
            </w:r>
            <w:r>
              <w:rPr>
                <w:sz w:val="2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 психолог лицея</w:t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дминистрацией лицея. Выявление проблем, нуждающихся в более глубоком психологическом изучен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уч-ся 1-ых классов (тестирование групповое и индивидуально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 </w:t>
            </w:r>
            <w:r>
              <w:rPr>
                <w:sz w:val="28"/>
              </w:rPr>
              <w:t>-</w:t>
            </w:r>
            <w:r>
              <w:rPr>
                <w:sz w:val="28"/>
                <w:lang w:val="ro-RO"/>
              </w:rPr>
              <w:t>I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 учащихся  5-х классов(изучение личности и познавательных процес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I </w:t>
            </w:r>
            <w:r>
              <w:rPr>
                <w:sz w:val="28"/>
              </w:rPr>
              <w:t>-</w:t>
            </w:r>
            <w:r>
              <w:rPr>
                <w:sz w:val="28"/>
                <w:lang w:val="ro-RO"/>
              </w:rPr>
              <w:t>I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учащихся 10-х классов (изучение личности и познавательных процес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I – IV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и групповая работа с учениками ,склонными к правонаруш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в ускоренном процессе адаптации учеников 1-х  и 5-х  классов к режиму школьной жизни(беседы,тренинг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V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администрации лицея, учителей предметников, родителей и учащихся с результатами  диагности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V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ометрическое исследование в 5-ых и 10-ых класса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онная и развивающая работа с учащимися 2-12 классов по запросам родителей и учите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36"/>
                <w:szCs w:val="36"/>
              </w:rPr>
              <w:t xml:space="preserve">                               </w:t>
            </w:r>
            <w:r>
              <w:rPr>
                <w:b/>
                <w:i/>
                <w:sz w:val="36"/>
                <w:szCs w:val="36"/>
                <w:lang w:val="ro-RO"/>
              </w:rPr>
              <w:t>II. Р</w:t>
            </w:r>
            <w:r>
              <w:rPr>
                <w:b/>
                <w:i/>
                <w:sz w:val="36"/>
                <w:szCs w:val="36"/>
              </w:rPr>
              <w:t>уководство и контроль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личных дел 1-х -12-х классо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улицэ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сникова Л.Г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осещаемости в 1-12-х классах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рка дидактического  планирования, планов воспитательной работы,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9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дидактических проектов уроко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выполнения инструкции по ведению и заполнению классных журналов и дневников классных руководителе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V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улицэ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сникова Л.Г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оведения часов из курсов  по выбору в 1-12-х классах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ицея</w:t>
            </w:r>
          </w:p>
        </w:tc>
      </w:tr>
      <w:tr>
        <w:trPr>
          <w:trHeight w:val="275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Инициальное  тестирование учащихся  5-х   классов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русский язык    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математика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мынский язык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стория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7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Инициальное  тестирование учащихся  10-ых   классов</w:t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манитарный профиль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усский язык и литература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мынский язык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ностранный язык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стория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ьный профиль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атематика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изика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иология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химия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Monotype Corsiva" w:cs="Monotype Corsiva" w:ascii="Monotype Corsiva" w:hAnsi="Monotype Corsiva"/>
                <w:sz w:val="44"/>
                <w:szCs w:val="44"/>
              </w:rPr>
              <w:t xml:space="preserve">                                  </w:t>
            </w:r>
            <w:r>
              <w:rPr>
                <w:rFonts w:cs="Monotype Corsiva" w:ascii="Monotype Corsiva" w:hAnsi="Monotype Corsiva"/>
                <w:i w:val="false"/>
                <w:sz w:val="44"/>
                <w:szCs w:val="44"/>
                <w:lang w:val="ro-RO"/>
              </w:rPr>
              <w:t>I</w:t>
            </w:r>
            <w:r>
              <w:rPr>
                <w:rFonts w:cs="Monotype Corsiva" w:ascii="Monotype Corsiva" w:hAnsi="Monotype Corsiva"/>
                <w:sz w:val="44"/>
                <w:szCs w:val="44"/>
                <w:lang w:val="ro-RO"/>
              </w:rPr>
              <w:t xml:space="preserve">II. </w:t>
            </w:r>
            <w:r>
              <w:rPr>
                <w:rFonts w:cs="Monotype Corsiva" w:ascii="Monotype Corsiva" w:hAnsi="Monotype Corsiva"/>
                <w:sz w:val="44"/>
                <w:szCs w:val="44"/>
              </w:rPr>
              <w:t>Внеклассная работа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здник: «Первый Звонок»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Урок «Молдова-четверть века».День зн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. руковод.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  работы органов самоуправлени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Посвящения в лицеисты и гимназист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</w:rPr>
              <w:t xml:space="preserve"> неделя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 1-х и 10-х классов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кружков и спортивных секций в лицее и охват уч-ся внешкольными учреждениям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.кружков и спортивных секций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нь национальной армии.День призывника.Закон о всеобщей повинности молодых люд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нач.классов и кл.руководители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школьные соревнования по футбол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Учителя физвоспитания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но-выборная конференция Ученического Совет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 и члены учкома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ацияи проведение конкурса рисунков на тему: «Моя Молдова-край цветущий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юк Л.Н.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соревнований по туризму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ro-RO"/>
              </w:rPr>
              <w:t>IV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воспит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воспитания 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«Дня здоровья»</w:t>
            </w: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</w:rPr>
              <w:t>для уч-ся 1-4-ых классов</w:t>
            </w:r>
            <w:r>
              <w:rPr>
                <w:sz w:val="28"/>
                <w:lang w:val="ro-RO"/>
              </w:rPr>
              <w:t xml:space="preserve"> 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я и проведение конкурса рисунков  «Моя Молдова-край цветущий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Л.Н.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:устав лицея,права и обязанности учащихс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2-ых классов</w:t>
            </w:r>
          </w:p>
        </w:tc>
      </w:tr>
      <w:tr>
        <w:trPr>
          <w:trHeight w:val="412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40"/>
                <w:szCs w:val="40"/>
              </w:rPr>
              <w:t xml:space="preserve">  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40"/>
                <w:szCs w:val="40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ro-RO"/>
              </w:rPr>
              <w:t>IV.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 Деятельность по повышению квалификации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седание  методической  комиссии учителей реального профиля и естественного цикла предметов по планированию работы и обсуждению Рекомендаций Министерства по организации учебного процесса в рамках преподавания учебных дисципли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ляк В.С.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седание  методической комиссии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учителей  социо -гуманитарного цикла предметов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рская Л.В.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седание  методической комиссии</w:t>
            </w:r>
          </w:p>
          <w:p>
            <w:pPr>
              <w:pStyle w:val="Heading1"/>
              <w:rPr/>
            </w:pPr>
            <w:r>
              <w:rPr/>
              <w:t xml:space="preserve">учителей начальных классов.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лан Н.В.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седание комиссии классных руководителей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седание  методической комиссии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учителей  румынского язык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</w:t>
            </w:r>
            <w:r>
              <w:rPr>
                <w:lang w:val="ro-RO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ргарь И.А.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седание  методической комиссии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учителей эстетического цикла предмето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юк Л.Н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  <w:r>
              <w:rPr>
                <w:b/>
                <w:szCs w:val="28"/>
              </w:rPr>
              <w:t>Методического Совет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.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седание  методической комиссии</w:t>
            </w:r>
          </w:p>
          <w:p>
            <w:pPr>
              <w:pStyle w:val="Heading1"/>
              <w:rPr>
                <w:szCs w:val="28"/>
              </w:rPr>
            </w:pPr>
            <w:r>
              <w:rPr/>
              <w:t xml:space="preserve"> </w:t>
            </w:r>
            <w:r>
              <w:rPr/>
              <w:t>учителей  гуманитарного цикла предмето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оглан Ю.В</w:t>
            </w:r>
          </w:p>
        </w:tc>
      </w:tr>
      <w:tr>
        <w:trPr>
          <w:trHeight w:val="203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44"/>
                <w:szCs w:val="44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/>
              </w:rPr>
              <w:t>V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. Работа с родителями и общественностью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lang w:val="ro-RO"/>
              </w:rPr>
              <w:t>V.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lang w:val="ro-RO"/>
              </w:rPr>
              <w:t>V.</w:t>
            </w:r>
            <w:r>
              <w:rPr>
                <w:sz w:val="28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ro-RO"/>
              </w:rPr>
            </w:pPr>
            <w:r>
              <w:rPr>
                <w:b/>
                <w:i/>
                <w:szCs w:val="28"/>
              </w:rPr>
              <w:t>Общешкольное родительское собр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 председатель родительского 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 Итоги работы лицея за 2015– 2016 учебный год и задачи на 2016-2017  учебный год.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  Отчёт о работе родительского Совета лицея за 2015– 2016  учебный год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Выборы нового состава родительского Совета лицея.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4. Ознакомление с режимом работы  лицея,  его уставом и едиными требованиями к  уч-ся в 2016– 2017 учебном году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родительского комитета лицея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szCs w:val="28"/>
              </w:rPr>
            </w:pPr>
            <w:r>
              <w:rPr>
                <w:szCs w:val="28"/>
              </w:rPr>
              <w:t>1.Утверждение плана работы родительского комитета лицея на 2016– 2017 учебный год.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szCs w:val="28"/>
              </w:rPr>
            </w:pPr>
            <w:r>
              <w:rPr>
                <w:szCs w:val="28"/>
              </w:rPr>
              <w:t>2.Распределение обязанностей между членами родительского комитета лицея.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/>
              </w:rPr>
              <w:t>VI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. Работа по инклюзивному образованию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lang w:val="ro-RO"/>
              </w:rPr>
              <w:t>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o-RO"/>
              </w:rPr>
              <w:t>.</w:t>
            </w:r>
            <w:r>
              <w:rPr>
                <w:sz w:val="2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зработка  плана  работы  МВ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o-RO"/>
              </w:rPr>
              <w:t>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o-RO"/>
              </w:rPr>
              <w:t>.</w:t>
            </w:r>
            <w:r>
              <w:rPr>
                <w:sz w:val="28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ервичное обследование уч-ся, прибывших в новом учебном году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o-RO"/>
              </w:rPr>
              <w:t>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o-RO"/>
              </w:rPr>
              <w:t>.</w:t>
            </w:r>
            <w:r>
              <w:rPr>
                <w:sz w:val="28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бновление списков и заполнение журнала учёта учащихся с особыми  образовательными потребностями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I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ro-RO"/>
              </w:rPr>
              <w:t xml:space="preserve"> 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o-RO"/>
              </w:rPr>
              <w:t>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o-RO"/>
              </w:rPr>
              <w:t>.</w:t>
            </w:r>
            <w:r>
              <w:rPr>
                <w:sz w:val="2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пределение  и составление списка учащихся с ООП, которые будут обучаться по ИУП.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o-RO"/>
              </w:rPr>
              <w:t>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o-RO"/>
              </w:rPr>
              <w:t>.</w:t>
            </w:r>
            <w:r>
              <w:rPr>
                <w:sz w:val="28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здание группы по разработке ИУ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o-RO"/>
              </w:rPr>
              <w:t>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o-RO"/>
              </w:rPr>
              <w:t>.</w:t>
            </w:r>
            <w:r>
              <w:rPr>
                <w:sz w:val="28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зработка и утверждение ИУ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группы по разработке ИУП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o-RO"/>
              </w:rPr>
              <w:t>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o-RO"/>
              </w:rPr>
              <w:t>.</w:t>
            </w:r>
            <w:r>
              <w:rPr>
                <w:sz w:val="28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полнение документации на учащихся, направляемых на полное ,многопрофильное обследование в СПП.(ресурсный центр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ВК</w:t>
            </w:r>
          </w:p>
        </w:tc>
      </w:tr>
    </w:tbl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47:00Z</dcterms:created>
  <dc:creator>Кузьмич</dc:creator>
  <dc:description/>
  <cp:keywords/>
  <dc:language>en-US</dc:language>
  <cp:lastModifiedBy>Людмила</cp:lastModifiedBy>
  <cp:lastPrinted>2012-11-28T14:48:00Z</cp:lastPrinted>
  <dcterms:modified xsi:type="dcterms:W3CDTF">2017-01-03T11:58:00Z</dcterms:modified>
  <cp:revision>15</cp:revision>
  <dc:subject/>
  <dc:title>План работы лицея на неделю на период</dc:title>
</cp:coreProperties>
</file>