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 работы Теоретического лицея им. Льва Толстого</w:t>
      </w:r>
    </w:p>
    <w:p>
      <w:pPr>
        <w:pStyle w:val="Heading2"/>
        <w:rPr/>
      </w:pPr>
      <w:r>
        <w:rPr>
          <w:rFonts w:cs="Arial" w:ascii="Arial" w:hAnsi="Arial"/>
          <w:b/>
          <w:i/>
        </w:rPr>
        <w:t>на неделю на период  с 08.02.2010 г. по 12.02.2010</w:t>
      </w:r>
      <w:r>
        <w:rPr/>
        <w:t xml:space="preserve"> г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2"/>
        <w:gridCol w:w="141"/>
        <w:gridCol w:w="1560"/>
        <w:gridCol w:w="141"/>
        <w:gridCol w:w="142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08.0</w:t>
            </w:r>
            <w:r>
              <w:rPr>
                <w:i w:val="false"/>
                <w:sz w:val="28"/>
                <w:lang w:val="en-US"/>
              </w:rPr>
              <w:t>2</w:t>
            </w:r>
            <w:r>
              <w:rPr>
                <w:i w:val="false"/>
                <w:sz w:val="28"/>
              </w:rPr>
              <w:t>.2010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12 «б» и 3 «б» 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чен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ская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лан Ю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Проведение планерк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12.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Санитарный день.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борка классных поме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2.2010 г. четвер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6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дицинская служба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ждение медицинского осмотра юношами 1994 года ро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нед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. 8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0"/>
              </w:rPr>
            </w:pPr>
            <w:r>
              <w:rPr>
                <w:sz w:val="30"/>
              </w:rPr>
              <w:t>Психологическая служба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 с учащимися 8-х классов на тему: «Психология  взаимоотношений.Эмоции в жизни человека.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урок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семинару классных руководителей: «Формы и методы воспитательной деятельности, направленной на подготовку учащихся лицея к жизни в современных условиях 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. 9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0"/>
              </w:rPr>
            </w:pPr>
            <w:r>
              <w:rPr>
                <w:sz w:val="30"/>
              </w:rPr>
              <w:t>Работа библиотекаря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читательских формуляров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у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рич О.В.</w:t>
            </w:r>
          </w:p>
        </w:tc>
      </w:tr>
      <w:tr>
        <w:trPr>
          <w:trHeight w:val="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читательских конференций «В гостях у сказ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выставки детских рисун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ведение викторины по классам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и проведение спектакля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рич О.В. + Совет библиотеки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>II. Р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Административные контрольные работы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- по математике в 7-х классах на 3 –ем  урок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1.0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еретко З.Т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- по румынскому языку в 6-х классах на  4 -ом урок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2.02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Никулицэ Л.В.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одготовка и участие  в районных предметных олимпиадах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i w:val="false"/>
                <w:sz w:val="28"/>
              </w:rPr>
              <w:t>учителя - предметники</w:t>
            </w:r>
          </w:p>
        </w:tc>
      </w:tr>
      <w:tr>
        <w:trPr>
          <w:trHeight w:val="181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 w:val="36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 w:val="36"/>
              </w:rPr>
              <w:t>Внеклассная работ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районным соревнованиям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у (команда юношей, девуше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 течение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з. воспитания 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кворечников для пт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в течение недел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. руковод. и уч-ся 1-4-х классов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вечеру отдыха: «День святого Валентин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 течение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ческий Совет</w:t>
            </w:r>
          </w:p>
        </w:tc>
      </w:tr>
      <w:tr>
        <w:trPr>
          <w:trHeight w:val="137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sz w:val="3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IV. </w:t>
            </w:r>
            <w:r>
              <w:rPr>
                <w:rFonts w:cs="Bookman Old Style" w:ascii="Bookman Old Style" w:hAnsi="Bookman Old Style"/>
                <w:b/>
                <w:sz w:val="36"/>
              </w:rPr>
              <w:t>Деятельность по повышению квалификации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1</w:t>
            </w:r>
            <w:r>
              <w:rPr>
                <w:sz w:val="28"/>
                <w:lang w:val="ro-RO"/>
              </w:rPr>
              <w:t>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седание Кафедры гуманитарного цикла предметов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на тему: «Психолого-педагогическая компетентность педагогического общения 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7-ом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трик Л.М. Гурская Л.В.. Кимаковская И.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  <w:r>
              <w:rPr>
                <w:sz w:val="28"/>
                <w:lang w:val="ro-RO"/>
              </w:rPr>
              <w:t>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</w:rPr>
              <w:t xml:space="preserve">Подготовка к заседанию кафедры  классных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</w:rPr>
              <w:t>руководителей 5-12-х классов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на тему: «Формы и методы воспитательной деятельности, направленной на подготовку учащихся лицея к жизни в современных условиях »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ик Л.М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иректор лицея ______________  Гладыш В.К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0:00Z</dcterms:created>
  <dc:creator>Кузьмич</dc:creator>
  <dc:description/>
  <cp:keywords/>
  <dc:language>en-US</dc:language>
  <cp:lastModifiedBy>WORKGROUP</cp:lastModifiedBy>
  <cp:lastPrinted>2010-02-08T13:54:00Z</cp:lastPrinted>
  <dcterms:modified xsi:type="dcterms:W3CDTF">2010-02-08T12:22:00Z</dcterms:modified>
  <cp:revision>7</cp:revision>
  <dc:subject/>
  <dc:title>План работы лицея на неделю на период</dc:title>
</cp:coreProperties>
</file>