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  <w:b/>
          <w:i/>
        </w:rPr>
        <w:t>План работы Теоретического лицея им. Льва Толстого</w:t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 неделю на период  с 09.03.10 -13.03.10 года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83"/>
        <w:gridCol w:w="1560"/>
        <w:gridCol w:w="141"/>
        <w:gridCol w:w="248"/>
        <w:gridCol w:w="36"/>
        <w:gridCol w:w="209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o-RO"/>
              </w:rPr>
            </w:pPr>
            <w:r>
              <w:rPr>
                <w:rFonts w:cs="Arial" w:ascii="Arial" w:hAnsi="Arial"/>
                <w:i w:val="false"/>
                <w:sz w:val="22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Проводим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</w:rPr>
              <w:t>Организационно – педагогические мероприятия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09.03.10 г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</w:tr>
      <w:tr>
        <w:trPr>
          <w:trHeight w:val="1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10 «а» и 4 «а»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як В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теева А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ия Т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ч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 в 12.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.03.10г.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>I. 4</w:t>
            </w:r>
          </w:p>
        </w:tc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анитарный день.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борка территории и классных помещен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3.10 г. четверг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en-US"/>
              </w:rPr>
            </w:pPr>
            <w:r>
              <w:rPr>
                <w:i w:val="false"/>
                <w:sz w:val="28"/>
                <w:lang w:val="en-US"/>
              </w:rPr>
              <w:t>I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Неделе русского языка и литера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рус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ыка и литературы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6</w:t>
            </w:r>
          </w:p>
        </w:tc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Заседание Административного Совета.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О результатах участия учащихся лицея в районных предметных олимпиада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 результатах проверки проведения занятий по ПДД в 1-9-ых классах, выполнения программ  по противопожарной безопасности в 1-12-ых классах, проведения занятий по ГО во 2-ых,4-ых,6-ых,8-ых,9-ых и 11-ых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03.10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тко З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593" w:hRule="atLeast"/>
          <w:cantSplit w:val="true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Медицинская сл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o-RO"/>
              </w:rPr>
              <w:t>I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рка учеников с 1-го по 12-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чесотку и педикулё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Т.Орошан</w:t>
            </w:r>
          </w:p>
        </w:tc>
      </w:tr>
      <w:tr>
        <w:trPr>
          <w:cantSplit w:val="true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Работа библиоте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o-RO"/>
              </w:rPr>
              <w:t>I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по проверке сохранности учебников в 1-4 класса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.В. Пурич</w:t>
            </w:r>
          </w:p>
        </w:tc>
      </w:tr>
      <w:tr>
        <w:trPr>
          <w:cantSplit w:val="true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абота психолога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o-RO"/>
              </w:rPr>
              <w:t>I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цией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Л.М.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.</w:t>
            </w:r>
            <w:r>
              <w:rPr>
                <w:sz w:val="28"/>
              </w:rPr>
              <w:t>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Работа по профориентации с учащимися 9-х классов (тестирование, обсуждение результатов, беседы.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етрик Л.М</w:t>
            </w:r>
          </w:p>
        </w:tc>
      </w:tr>
      <w:tr>
        <w:trPr>
          <w:trHeight w:val="181" w:hRule="atLeast"/>
          <w:cantSplit w:val="true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</w:r>
          </w:p>
          <w:p>
            <w:pPr>
              <w:pStyle w:val="Heading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ro-RO"/>
              </w:rPr>
              <w:t xml:space="preserve">II. </w:t>
            </w:r>
            <w:r>
              <w:rPr>
                <w:rFonts w:cs="Bookman Old Style" w:ascii="Bookman Old Style" w:hAnsi="Bookman Old Style"/>
              </w:rPr>
              <w:t>Руководство и контроль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.</w:t>
            </w:r>
            <w:r>
              <w:rPr>
                <w:sz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уроков румынского языка с целью подготовки к педсовету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ии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.</w:t>
            </w:r>
            <w:r>
              <w:rPr>
                <w:sz w:val="28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претестирования в 12-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мынский язык - 10.03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сский язык и литература -12.03.2010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ретко З.Т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икулицэ Л.В.</w:t>
            </w:r>
          </w:p>
        </w:tc>
      </w:tr>
      <w:tr>
        <w:trPr>
          <w:trHeight w:val="137" w:hRule="atLeast"/>
          <w:cantSplit w:val="true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>.Воспитательные мероприятия.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ый концерт, посвящённый международному женскому дню «Ваше величество – Женщина!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1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ков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тенда: «О, Женщина! Все цветы земли к твоим ногам!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9.03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че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ревнования по шашкам среди уч-ся 5-12-ых классов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.201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ьмич В.А.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бесед с уч-ся 5-12 классов на тем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сударственная символика Республики Молдова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>
          <w:trHeight w:val="137" w:hRule="atLeast"/>
          <w:cantSplit w:val="true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</w:t>
            </w:r>
            <w:r>
              <w:rPr>
                <w:b/>
                <w:i/>
                <w:sz w:val="28"/>
                <w:lang w:val="en-US"/>
              </w:rPr>
              <w:t>IV</w:t>
            </w:r>
            <w:r>
              <w:rPr>
                <w:b/>
                <w:i/>
                <w:sz w:val="28"/>
              </w:rPr>
              <w:t>.   Деятельность по повышению квалификации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а к заседанию кафедры учителей начальных классов по теме: «Применение новых технологий  в обучении и оценивании  младших школьник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уроки математики в 3 «а» и 2 «а» классах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фанская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лан Н.В..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седанию кафедры учителей реального и естественного цикла предметов по теме: «Реализация современных требований к развивающему обучению на уроках реального цикла предметов через интегрированные дидактические технологии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ляк В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дыш В.К.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3                          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ведению  педагогических чтений на тему: «Формирование активного и ответственного гражданина – приоритетная задача системы просвещения»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афедр.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Директор лицея __________________Гладыш В.К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2:00Z</dcterms:created>
  <dc:creator>Кузьмич</dc:creator>
  <dc:description/>
  <cp:keywords/>
  <dc:language>en-US</dc:language>
  <cp:lastModifiedBy>WORKGROUP</cp:lastModifiedBy>
  <cp:lastPrinted>2010-03-09T11:43:00Z</cp:lastPrinted>
  <dcterms:modified xsi:type="dcterms:W3CDTF">2010-03-09T09:44:00Z</dcterms:modified>
  <cp:revision>8</cp:revision>
  <dc:subject/>
  <dc:title>План работы лицея на неделю на период</dc:title>
</cp:coreProperties>
</file>