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</w:t>
      </w:r>
    </w:p>
    <w:p>
      <w:pPr>
        <w:pStyle w:val="Heading2"/>
        <w:jc w:val="left"/>
        <w:rPr/>
      </w:pPr>
      <w:r>
        <w:rPr/>
        <w:t xml:space="preserve">          </w:t>
      </w:r>
      <w:r>
        <w:rPr>
          <w:rFonts w:cs="Arial" w:ascii="Arial" w:hAnsi="Arial"/>
          <w:b/>
          <w:i/>
          <w:szCs w:val="32"/>
        </w:rPr>
        <w:t>План работы Теоретического лицея им. Льва Толстого</w:t>
      </w:r>
    </w:p>
    <w:p>
      <w:pPr>
        <w:pStyle w:val="Heading2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 xml:space="preserve">на неделю на период  </w:t>
      </w:r>
      <w:r>
        <w:rPr>
          <w:rFonts w:cs="Arial" w:ascii="Arial" w:hAnsi="Arial"/>
          <w:b/>
          <w:i/>
          <w:szCs w:val="32"/>
          <w:lang w:val="en-US"/>
        </w:rPr>
        <w:t>c</w:t>
      </w:r>
      <w:r>
        <w:rPr>
          <w:rFonts w:cs="Arial" w:ascii="Arial" w:hAnsi="Arial"/>
          <w:b/>
          <w:i/>
          <w:szCs w:val="32"/>
        </w:rPr>
        <w:t xml:space="preserve"> 16.09. 2013 г. по 20.09.2013 г.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24"/>
        <w:gridCol w:w="2646"/>
        <w:gridCol w:w="131"/>
        <w:gridCol w:w="247"/>
        <w:gridCol w:w="36"/>
        <w:gridCol w:w="1445"/>
        <w:gridCol w:w="220"/>
        <w:gridCol w:w="36"/>
        <w:gridCol w:w="2008"/>
        <w:gridCol w:w="3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6.09.1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лицея, Ученический Сове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1 «б» и 3 «а»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лан Ю.В.  Штефанская Н Гуляк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гарь И.А.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2.45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.09.2013 г. 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рка посещаемости  учащимися  учебных занятий во всех звеньях обучения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.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одготовка к сдаче  календарно - тематического планирования 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ыпуск предметных газет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ических кафедр, учителя предметник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лассные собрания в 9-х – 12-х классах с учителями предметниками и администрацией  лице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классных помещений и территории лицея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09.2013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264" w:hRule="atLeast"/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Медицинская  служба</w:t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( мед. карт) и проведение ревакцинации  учеников 2006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и 2а и 2б ( в 8.00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и 2в  (8.00 с родителями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 09.13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13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медицинской документацией. 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педикулёз уч- ся 5-у – 12-е классы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ro-RO"/>
              </w:rPr>
              <w:t>Работа библиотеки</w:t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ности арендными учебниками учащихся лицея .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Н.Н.</w:t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 реестров, отчётов.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утверждение списка учащихся на получение субсидий на аренду учебников.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  <w:lang w:val="ro-RO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</w:rPr>
            </w:pPr>
            <w:r>
              <w:rPr>
                <w:b/>
                <w:i/>
                <w:sz w:val="36"/>
                <w:szCs w:val="36"/>
              </w:rPr>
              <w:t>Психологическая служба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lang w:val="ro-RO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мыслительных процессов учащихся 1-х классов.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lang w:val="ro-RO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чащихся 5-х классов.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lang w:val="ro-RO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диагностики.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Cs w:val="32"/>
                <w:lang w:val="ro-RO"/>
              </w:rPr>
              <w:t>II. Р</w:t>
            </w:r>
            <w:r>
              <w:rPr>
                <w:rFonts w:cs="Arial" w:ascii="Bookman Old Style" w:hAnsi="Bookman Old Style"/>
                <w:b/>
                <w:i/>
                <w:szCs w:val="32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дготовка к организации и проведению комплексного тестирования в 5-ых и 10-ых классах</w:t>
            </w:r>
          </w:p>
        </w:tc>
      </w:tr>
      <w:tr>
        <w:trPr>
          <w:trHeight w:val="3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атематике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к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 В.</w:t>
            </w:r>
          </w:p>
        </w:tc>
      </w:tr>
      <w:tr>
        <w:trPr>
          <w:trHeight w:val="3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умынского языка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тематика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сскому язык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иология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тор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имия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2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списков учащихся, где один родитель, оба родителя за границей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Шмуль Л.С.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классные руководители </w:t>
            </w:r>
          </w:p>
        </w:tc>
      </w:tr>
      <w:tr>
        <w:trPr>
          <w:trHeight w:val="181" w:hRule="atLeast"/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Cs w:val="32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Cs w:val="32"/>
              </w:rPr>
              <w:t>Внеклассная работа</w:t>
            </w:r>
          </w:p>
        </w:tc>
      </w:tr>
      <w:tr>
        <w:trPr>
          <w:trHeight w:val="6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ётно – выборное собрание Ученического совета лицея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13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6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2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праздничного мероприятия « Посвящение в лицеисты» учащихся 10- го класса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ак М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. кружков</w:t>
            </w:r>
          </w:p>
        </w:tc>
      </w:tr>
      <w:tr>
        <w:trPr>
          <w:trHeight w:val="6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3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школьные соревнования по футболу, согласно графику проведения соревнований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воспит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.</w:t>
            </w:r>
          </w:p>
        </w:tc>
      </w:tr>
      <w:tr>
        <w:trPr>
          <w:trHeight w:val="6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республиканскому конкурсу КВН по ПДД команды ЮИД лицея «Светофори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</w:tc>
      </w:tr>
      <w:tr>
        <w:trPr>
          <w:trHeight w:val="137" w:hRule="atLeast"/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.Деятельность по повышению квалификации</w:t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.1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ведению педагогических консилиумов в 5-х классах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. ру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.</w:t>
            </w:r>
          </w:p>
        </w:tc>
      </w:tr>
      <w:tr>
        <w:trPr>
          <w:trHeight w:val="6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методических кафедр по утверждению дидактического планирования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 лицея:  ______________Гладыш В.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6:00Z</dcterms:created>
  <dc:creator>Кузьмич</dc:creator>
  <dc:description/>
  <cp:keywords/>
  <dc:language>en-US</dc:language>
  <cp:lastModifiedBy>Людмила</cp:lastModifiedBy>
  <cp:lastPrinted>2012-09-17T14:32:00Z</cp:lastPrinted>
  <dcterms:modified xsi:type="dcterms:W3CDTF">2013-09-16T08:32:00Z</dcterms:modified>
  <cp:revision>15</cp:revision>
  <dc:subject/>
  <dc:title>План работы лицея на неделю на период</dc:title>
</cp:coreProperties>
</file>