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План работы Теоретического лицея им. Льва Толстого </w:t>
      </w:r>
    </w:p>
    <w:p>
      <w:pPr>
        <w:pStyle w:val="Heading2"/>
        <w:jc w:val="left"/>
        <w:rPr/>
      </w:pPr>
      <w:r>
        <w:rPr/>
        <w:t xml:space="preserve">                   </w:t>
      </w:r>
      <w:r>
        <w:rPr/>
        <w:t xml:space="preserve">на неделю на период  с 11.11.2013 г. по 15.11.2013 г. 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37"/>
        <w:gridCol w:w="60"/>
        <w:gridCol w:w="8"/>
        <w:gridCol w:w="146"/>
        <w:gridCol w:w="1987"/>
        <w:gridCol w:w="2837"/>
        <w:gridCol w:w="709"/>
        <w:gridCol w:w="2407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sz w:val="34"/>
                <w:szCs w:val="34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 w:val="34"/>
                <w:szCs w:val="34"/>
              </w:rPr>
              <w:t>Организационно – педагогические мероприяти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40"/>
                <w:szCs w:val="34"/>
              </w:rPr>
            </w:pPr>
            <w:r>
              <w:rPr>
                <w:rFonts w:cs="Monotype Corsiva" w:ascii="Monotype Corsiva" w:hAnsi="Monotype Corsiva"/>
                <w:b/>
                <w:i w:val="false"/>
                <w:sz w:val="40"/>
                <w:szCs w:val="3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1.11.2013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2 «б» и 3 «б» класс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енкова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кудел Л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ргарь И.А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еделя истор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полнение базы данных уч-ся 12-ых классов для медицинских полис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полнение базы данных уч-ся 1-12-ых класс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3.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11.2013 г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10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анитарный день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и и классных помещен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2013г. четвер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8</w:t>
            </w:r>
          </w:p>
        </w:tc>
        <w:tc>
          <w:tcPr>
            <w:tcW w:w="10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дицинская служба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акцинация мед.отводов уч-ся 2006 г.р.БЦЖ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анализов учащихся 1-х 4-х классов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досмотра уч-ся врачом-стоматологом.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едицинской документацией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9</w:t>
            </w:r>
          </w:p>
        </w:tc>
        <w:tc>
          <w:tcPr>
            <w:tcW w:w="10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библиотек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выставки книг к Неделе истории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хтарь Н.Н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читателей.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классам с беседами «Береги книгу»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10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ганизация работы с учащимися 9 и 12-ых  по подготовке к выпускным экзаменам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12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тие в республиканском  семинаре, организованном  Россотрудничеством в г. Кишинёв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ббота, 16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ителя русского языка ,истории и ИКТР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34"/>
                <w:szCs w:val="34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уководство и контроль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1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подготовки  к педагогическому совету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36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 w:val="36"/>
              </w:rPr>
              <w:t>Внеклассная работа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азднованию 340-летия Глодян: - конкурс эссе; - конкурс рисунка; - фотовыставк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ция  лиц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, посвящённые Неделе Молодёж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Осенних балов в 1-х -12-х классах 1-е-4-е классы – пятниц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е – 6-е классы – сре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7е – 9-е классы – четверг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-е – 12-е классы - пятниц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 14.11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рисунка на тему: « В здоровом теле – здоровый дух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е – 8-е класс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постеров на тему: «Нет вредным привычкам! 9 –е – 12-е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е -10 – е  - по борьбе с курен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е – по борьбе с алкогол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 по борьбе с наркотиками и профилактика заболевания  СПИДом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>IV.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 xml:space="preserve"> Деятельность по повышению квалификации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по внедрению стандартов эффективности обучения.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торник,12.11.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 7-ом уроке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асиловски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В.А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учно-практический семинар на       тему:«Развитие предпринимательских</w:t>
            </w:r>
          </w:p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честв  у учащихся лицея в рамках факультативного курса «Основы успешного предпринимательства»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Штефанская Н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3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дготовка к 1 этапу конкурса 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«Учитель года»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лены метод.совета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4</w:t>
            </w:r>
          </w:p>
        </w:tc>
        <w:tc>
          <w:tcPr>
            <w:tcW w:w="100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>Заседание методического объединения  уч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чальных классов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i w:val="false"/>
                <w:sz w:val="28"/>
                <w:szCs w:val="28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аковская И.И.</w:t>
            </w:r>
          </w:p>
        </w:tc>
      </w:tr>
      <w:tr>
        <w:trPr>
          <w:trHeight w:val="181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к  2б класс-познание мир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ятница</w:t>
            </w:r>
          </w:p>
          <w:p>
            <w:pPr>
              <w:pStyle w:val="Heading5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 3 у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юк Л.Н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к 2 в класс-русский язы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ленчук Т.В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суждение и анализ урок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0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седание кафедры учителей  реального и естественного  цикла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8"/>
                <w:szCs w:val="32"/>
                <w:lang w:val="ro-RO"/>
              </w:rPr>
            </w:pPr>
            <w:r>
              <w:rPr>
                <w:b/>
                <w:i w:val="false"/>
                <w:sz w:val="28"/>
                <w:szCs w:val="32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</w:tr>
      <w:tr>
        <w:trPr>
          <w:trHeight w:val="181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блема: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Рациональное комбинирование современных технологий и дидактических стратегий в рамках модернизированного куррикулума и школы,дружественной ученику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уро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изики - 6а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иология -11б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ыш В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дготовка к заседанию кафедры учителей румынского язык</w:t>
            </w:r>
            <w:r>
              <w:rPr>
                <w:sz w:val="28"/>
              </w:rPr>
              <w:t>а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>.5</w:t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1.</w:t>
            </w:r>
            <w:r>
              <w:rPr>
                <w:sz w:val="28"/>
              </w:rPr>
              <w:t>Урок румынского языка в 10 «а»</w:t>
            </w: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</w:rPr>
              <w:t>класс-2 уро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оил Ж.Г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2.</w:t>
            </w:r>
            <w:r>
              <w:rPr>
                <w:sz w:val="28"/>
              </w:rPr>
              <w:t xml:space="preserve">Урок румынского языка в 5«б» классе – </w:t>
            </w:r>
            <w:r>
              <w:rPr>
                <w:sz w:val="28"/>
                <w:lang w:val="ro-RO"/>
              </w:rPr>
              <w:t>2</w:t>
            </w:r>
            <w:r>
              <w:rPr>
                <w:sz w:val="28"/>
              </w:rPr>
              <w:t xml:space="preserve"> уро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у Л.Н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3.</w:t>
            </w:r>
            <w:r>
              <w:rPr>
                <w:sz w:val="28"/>
              </w:rPr>
              <w:t>Обсуждение урок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заседанию кафедры учителей гуманитарного  цикла предметов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>.7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литературы - 11б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маковская И.И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</w:t>
      </w:r>
      <w:r>
        <w:rPr>
          <w:b w:val="false"/>
          <w:sz w:val="28"/>
        </w:rPr>
        <w:t>Директор лицея ______________  Гладыш В.К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2:00Z</dcterms:created>
  <dc:creator>Кузьмич</dc:creator>
  <dc:description/>
  <cp:keywords/>
  <dc:language>en-US</dc:language>
  <cp:lastModifiedBy>Людмила</cp:lastModifiedBy>
  <cp:lastPrinted>2013-11-12T11:44:00Z</cp:lastPrinted>
  <dcterms:modified xsi:type="dcterms:W3CDTF">2013-11-12T09:47:00Z</dcterms:modified>
  <cp:revision>13</cp:revision>
  <dc:subject/>
  <dc:title>План работы лицея на неделю на период</dc:title>
</cp:coreProperties>
</file>