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лан работы Теоретического лицея им. Льва Толстого </w:t>
      </w:r>
    </w:p>
    <w:p>
      <w:pPr>
        <w:pStyle w:val="Heading2"/>
        <w:rPr/>
      </w:pPr>
      <w:r>
        <w:rPr>
          <w:rFonts w:cs="Arial" w:ascii="Arial" w:hAnsi="Arial"/>
          <w:b/>
          <w:i/>
        </w:rPr>
        <w:t>на неделю на период  с 02.12.2013 г. по 06.12.2013</w:t>
      </w:r>
      <w:r>
        <w:rPr/>
        <w:t xml:space="preserve"> г. 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"/>
        <w:gridCol w:w="5646"/>
        <w:gridCol w:w="142"/>
        <w:gridCol w:w="152"/>
        <w:gridCol w:w="130"/>
        <w:gridCol w:w="1660"/>
        <w:gridCol w:w="141"/>
        <w:gridCol w:w="142"/>
        <w:gridCol w:w="2121"/>
      </w:tblGrid>
      <w:tr>
        <w:trPr>
          <w:trHeight w:val="13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151" w:hRule="atLeast"/>
          <w:cantSplit w:val="true"/>
        </w:trPr>
        <w:tc>
          <w:tcPr>
            <w:tcW w:w="10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Cs w:val="32"/>
              </w:rPr>
            </w:pPr>
            <w:r>
              <w:rPr>
                <w:rFonts w:cs="Bookman Old Style" w:ascii="Bookman Old Style" w:hAnsi="Bookman Old Style"/>
                <w:b/>
                <w:szCs w:val="32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Cs w:val="32"/>
              </w:rPr>
              <w:t>Организационно – педагогические мероприятия</w:t>
            </w:r>
          </w:p>
        </w:tc>
      </w:tr>
      <w:tr>
        <w:trPr>
          <w:trHeight w:val="3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2.12.2013 г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trHeight w:val="6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0 «а» и 2 «в» класс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ак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нчук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оил Ж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у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3.40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2.12.2013 г.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анитарный день.</w:t>
            </w:r>
          </w:p>
        </w:tc>
      </w:tr>
      <w:tr>
        <w:trPr>
          <w:trHeight w:val="31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и классных помещени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2.2013 г. четверг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дицинская служба</w:t>
            </w:r>
          </w:p>
        </w:tc>
      </w:tr>
      <w:tr>
        <w:trPr>
          <w:trHeight w:val="32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ведение медосмотра школьным врачо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недели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1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бота с медицинской документацией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казание медицинской пом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по необходимости)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Психологическая служба</w:t>
            </w:r>
          </w:p>
        </w:tc>
      </w:tr>
      <w:tr>
        <w:trPr>
          <w:trHeight w:val="3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Декады правовых знаний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3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 с уч-ся 7-8-ых классов на тему «! Декабря-день борьбы со СПИДом»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7"/>
              <w:rPr/>
            </w:pPr>
            <w:r>
              <w:rPr/>
              <w:t>Проведение предметных недель</w:t>
            </w:r>
          </w:p>
        </w:tc>
      </w:tr>
      <w:tr>
        <w:trPr>
          <w:trHeight w:val="113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b/>
                <w:sz w:val="32"/>
                <w:szCs w:val="32"/>
                <w:u w:val="single"/>
              </w:rPr>
              <w:t>Недели правовых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формление стен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ткрытый урок гражданского воспитания в 7б классе на тему: «Права и обязанности чело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крытый урок гражданского воспитания в 9б классе на тему: «Права и обязанности чело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ская Л.В. КолесниковаЛ.Г..Петрик Л.М. Фортун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8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04.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8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Работа библиотекаря</w:t>
            </w:r>
          </w:p>
        </w:tc>
      </w:tr>
      <w:tr>
        <w:trPr>
          <w:trHeight w:val="16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дписки на районную газету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тарь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 библиотеки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ы по проверке сохранности учебников с подведением итогов на общешкольной линейке.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на тему: «Читать престижно» 5-ые - 9-ые классы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9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З</w:t>
            </w:r>
            <w:r>
              <w:rPr>
                <w:b/>
                <w:i/>
                <w:lang w:val="ro-RO"/>
              </w:rPr>
              <w:t>аседани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  <w:i/>
                <w:lang w:val="ro-RO"/>
              </w:rPr>
              <w:t>Административного Совета лицея</w:t>
            </w:r>
          </w:p>
        </w:tc>
      </w:tr>
      <w:tr>
        <w:trPr>
          <w:trHeight w:val="3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 подготовке лицея к осеннее - зимнему периоду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7-ом уро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  <w:sz w:val="28"/>
              </w:rPr>
              <w:t>Никулицэ Л.В.</w:t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ходе подготовки к Новогодним утренникам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106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 выполнении плана по мероприятий по охране труда.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8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01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 xml:space="preserve">Подготовка к заседанию Педагогического </w:t>
            </w:r>
            <w:r>
              <w:rPr>
                <w:b/>
                <w:i/>
                <w:szCs w:val="32"/>
                <w:lang w:val="ro-RO"/>
              </w:rPr>
              <w:t xml:space="preserve"> Совета лицея</w:t>
            </w:r>
          </w:p>
        </w:tc>
      </w:tr>
      <w:tr>
        <w:trPr>
          <w:trHeight w:val="11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32"/>
                <w:lang w:val="ro-RO"/>
              </w:rPr>
            </w:pPr>
            <w:r>
              <w:rPr>
                <w:b/>
                <w:i/>
                <w:sz w:val="28"/>
                <w:szCs w:val="32"/>
                <w:lang w:val="ro-RO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«Качественное образование - ресурс устойчивого развития общества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готовка материалов, сбор информации членов комиссии.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89" w:hRule="atLeast"/>
          <w:cantSplit w:val="true"/>
        </w:trPr>
        <w:tc>
          <w:tcPr>
            <w:tcW w:w="109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Cs w:val="32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Cs w:val="32"/>
              </w:rPr>
              <w:t>уководство и контроль</w:t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Административные контрольные работы </w:t>
            </w:r>
          </w:p>
        </w:tc>
      </w:tr>
      <w:tr>
        <w:trPr>
          <w:trHeight w:val="111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ro-RO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по румынскому языку в 4-ых классах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етверг.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05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Лицея</w:t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по географии в 8-ых классах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етверг.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05.12. 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>4-ый урок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3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ведения дневников уч-ся  2-9-х классов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Шмуль Л.С.</w:t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4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одготовка и сдача материалов для  проведения  зимней экзаменационной сессии в 10-12-х классах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огласно график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ирекция лицея учителя-предметники</w:t>
            </w:r>
          </w:p>
        </w:tc>
      </w:tr>
      <w:tr>
        <w:trPr>
          <w:trHeight w:val="135" w:hRule="atLeast"/>
          <w:cantSplit w:val="true"/>
        </w:trPr>
        <w:tc>
          <w:tcPr>
            <w:tcW w:w="109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Cs w:val="32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Cs w:val="32"/>
              </w:rPr>
              <w:t>Внеклассная работа</w:t>
            </w:r>
          </w:p>
        </w:tc>
      </w:tr>
      <w:tr>
        <w:trPr>
          <w:trHeight w:val="2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приуроченные к Декаде правовых знаний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граждан- го вос.</w:t>
            </w:r>
          </w:p>
        </w:tc>
      </w:tr>
      <w:tr>
        <w:trPr>
          <w:trHeight w:val="2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Декады Правовых знаний классные часы: о правах человека, о правах детей, о насилии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.</w:t>
            </w:r>
          </w:p>
        </w:tc>
      </w:tr>
      <w:tr>
        <w:trPr>
          <w:trHeight w:val="2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инвалида.  Подведение итогов проведения Акции милосердия: «Рука в руке» - в помощь детям инвалидам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13 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муль Л.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ч. совет</w:t>
            </w:r>
          </w:p>
        </w:tc>
      </w:tr>
      <w:tr>
        <w:trPr>
          <w:trHeight w:val="2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тупление Кишинёвского цирка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6 урок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.</w:t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5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настольному тенни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-е – 12 – е классы. Согласно графику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дя Л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рла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6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готовка к внутришкольному конкурсу чтецов, посвящённому памяти М. Еминеск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        рум. языка</w:t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7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районному конкурсу «Зимние традиции и обычаи молдавского на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я репетиция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ку Л.Н.</w:t>
            </w:r>
          </w:p>
        </w:tc>
      </w:tr>
      <w:tr>
        <w:trPr>
          <w:trHeight w:val="189" w:hRule="atLeast"/>
          <w:cantSplit w:val="true"/>
        </w:trPr>
        <w:tc>
          <w:tcPr>
            <w:tcW w:w="109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32"/>
              </w:rPr>
            </w:r>
          </w:p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Cs w:val="32"/>
                <w:lang w:val="ro-RO"/>
              </w:rPr>
              <w:t xml:space="preserve">IV.  </w:t>
            </w:r>
            <w:r>
              <w:rPr>
                <w:rFonts w:cs="Bookman Old Style" w:ascii="Bookman Old Style" w:hAnsi="Bookman Old Style"/>
                <w:szCs w:val="32"/>
              </w:rPr>
              <w:t>Деятельность по повышению квалификации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1</w:t>
            </w:r>
          </w:p>
        </w:tc>
        <w:tc>
          <w:tcPr>
            <w:tcW w:w="10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е методических  кафедр </w:t>
            </w:r>
          </w:p>
        </w:tc>
      </w:tr>
      <w:tr>
        <w:trPr>
          <w:trHeight w:val="5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Повестка дня</w:t>
            </w:r>
            <w:r>
              <w:rPr>
                <w:i/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суждение и согласование материалов    зимней экзаменационной сессии  в 10-12-х классах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в течен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04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</w:tr>
      <w:tr>
        <w:trPr>
          <w:trHeight w:val="5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онкурс «Учитель год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Окрытый урок литературы в 7б класс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ткрытый урок гражданского воспитания в 7а классе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лан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2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заседании районного методического объединения  учителей географии (Старые Лимбены)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91" w:hRule="atLeast"/>
          <w:cantSplit w:val="true"/>
        </w:trPr>
        <w:tc>
          <w:tcPr>
            <w:tcW w:w="10994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Cs w:val="32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szCs w:val="32"/>
              </w:rPr>
              <w:t>Работа с родителями и общественностью</w:t>
            </w:r>
          </w:p>
        </w:tc>
      </w:tr>
      <w:tr>
        <w:trPr>
          <w:trHeight w:val="9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.1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седание родительского комитета лицея</w:t>
            </w:r>
          </w:p>
        </w:tc>
      </w:tr>
      <w:tr>
        <w:trPr>
          <w:trHeight w:val="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 Об организации и проведении рождественских утренников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Четверг </w:t>
            </w:r>
          </w:p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7.00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дя А.В.</w:t>
            </w:r>
          </w:p>
        </w:tc>
      </w:tr>
      <w:tr>
        <w:trPr>
          <w:trHeight w:val="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Обращение в управление социальной защиты по оказанию помощи малообеспеченным семьям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V.</w:t>
            </w:r>
            <w:r>
              <w:rPr>
                <w:sz w:val="28"/>
              </w:rPr>
              <w:t>2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седание Попечительского совета лицея</w:t>
            </w:r>
          </w:p>
        </w:tc>
      </w:tr>
      <w:tr>
        <w:trPr>
          <w:trHeight w:val="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 О выделении средств для  приобретения  новогодних подарков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Четверг </w:t>
            </w:r>
          </w:p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7.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арюк Л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  <w:szCs w:val="28"/>
        </w:rPr>
        <w:t>Директор лицея                                          В. Гладыш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Кузьмич</dc:creator>
  <dc:description/>
  <cp:keywords/>
  <dc:language>en-US</dc:language>
  <cp:lastModifiedBy>Людмила</cp:lastModifiedBy>
  <cp:lastPrinted>2013-12-04T15:35:00Z</cp:lastPrinted>
  <dcterms:modified xsi:type="dcterms:W3CDTF">2013-12-04T13:39:00Z</dcterms:modified>
  <cp:revision>10</cp:revision>
  <dc:subject/>
  <dc:title>План работы лицея на неделю на период</dc:title>
</cp:coreProperties>
</file>