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План работы Теоретического лицея им. Льва Толстого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 период  с 24.02.14 - 28.02.14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"/>
        <w:gridCol w:w="5560"/>
        <w:gridCol w:w="250"/>
        <w:gridCol w:w="33"/>
        <w:gridCol w:w="142"/>
        <w:gridCol w:w="1807"/>
        <w:gridCol w:w="109"/>
        <w:gridCol w:w="35"/>
        <w:gridCol w:w="223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ro-RO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ookman Old Style" w:ascii="Bookman Old Style" w:hAnsi="Bookman Old Style"/>
                <w:b/>
                <w:bCs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bCs/>
              </w:rPr>
              <w:t>Организационно – педагогические мероприятия</w:t>
            </w:r>
          </w:p>
        </w:tc>
      </w:tr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  <w:lang w:val="ro-RO"/>
              </w:rPr>
            </w:pPr>
            <w:r>
              <w:rPr>
                <w:i w:val="false"/>
                <w:iCs w:val="false"/>
                <w:sz w:val="28"/>
                <w:szCs w:val="28"/>
                <w:lang w:val="ro-RO"/>
              </w:rPr>
              <w:t>I. 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ro-RO"/>
              </w:rPr>
            </w:pPr>
            <w:r>
              <w:rPr>
                <w:i w:val="false"/>
                <w:iCs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2-х классов.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sz w:val="28"/>
                <w:szCs w:val="28"/>
              </w:rPr>
              <w:t>24.02.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лицея, Ученический Совет</w:t>
            </w:r>
          </w:p>
        </w:tc>
      </w:tr>
      <w:tr>
        <w:trPr>
          <w:trHeight w:val="1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  <w:lang w:val="ro-RO"/>
              </w:rPr>
            </w:pPr>
            <w:r>
              <w:rPr>
                <w:i w:val="false"/>
                <w:iCs w:val="false"/>
                <w:sz w:val="28"/>
                <w:szCs w:val="28"/>
                <w:lang w:val="ro-RO"/>
              </w:rPr>
              <w:t>I. 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9 «б» и  3 «а»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ая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ковский И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  <w:lang w:val="ro-RO"/>
              </w:rPr>
            </w:pPr>
            <w:r>
              <w:rPr>
                <w:i w:val="false"/>
                <w:iCs w:val="false"/>
                <w:sz w:val="28"/>
                <w:szCs w:val="28"/>
                <w:lang w:val="ro-RO"/>
              </w:rPr>
              <w:t>I. 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3.30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2.14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лицея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ro-RO"/>
              </w:rPr>
              <w:t>I. 4</w:t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и классных помещений. 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14 г. четве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I.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бору учащихся в 1-ые классы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ук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ко З.Т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ro-RO"/>
              </w:rPr>
              <w:t xml:space="preserve">I. </w:t>
            </w:r>
            <w:r>
              <w:rPr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азы данных по учащимся 4-ых, 9-ых и 12-ых классов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жина М.В.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8"/>
                <w:szCs w:val="28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еспубликанским предметным олимпиадам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8"/>
                <w:szCs w:val="28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мынского язык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мынского языка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8"/>
                <w:szCs w:val="28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естивалю художественной самодеятельности профсоюза работников образования.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союза</w:t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4"/>
                <w:szCs w:val="24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ащихся для представления в примарию: родители за границей, неполные семьи, многодетные, неблагополучные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ская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.</w:t>
            </w:r>
          </w:p>
        </w:tc>
      </w:tr>
      <w:tr>
        <w:trPr>
          <w:trHeight w:val="491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дицинская служба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8"/>
                <w:szCs w:val="28"/>
                <w:lang w:val="ro-RO"/>
              </w:rPr>
              <w:t>I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 медицинской помощи 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Т.Орошан</w:t>
            </w:r>
          </w:p>
          <w:p>
            <w:pPr>
              <w:pStyle w:val="Heading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o-RO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тренний осмотр учащихся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o-RO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осмотра врачом-стоматологом</w:t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o-RO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ётов РУОМ и СЭС</w:t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ro-RO"/>
              </w:rPr>
              <w:t>Работа библиотеки</w:t>
            </w:r>
          </w:p>
        </w:tc>
      </w:tr>
      <w:tr>
        <w:trPr>
          <w:trHeight w:val="8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o-RO"/>
              </w:rPr>
              <w:t>I.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читательской конференции по 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а добра и милосердия в произведениях русских писателей 20 века.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Н.Н.</w:t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в рамках проведения Недели румынского язы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2.201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Работа психолога</w:t>
            </w:r>
          </w:p>
        </w:tc>
      </w:tr>
      <w:tr>
        <w:trPr>
          <w:trHeight w:val="1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практического семинара на тему: «О взаимодействии педагогического коллектива и родителей по проблемам инклюзивного воспитания учащихся»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/>
              <w:t xml:space="preserve">               </w:t>
            </w:r>
            <w:r>
              <w:rPr/>
              <w:t xml:space="preserve">Подготовка к </w:t>
            </w:r>
            <w:r>
              <w:rPr>
                <w:sz w:val="36"/>
                <w:szCs w:val="36"/>
              </w:rPr>
              <w:t>заседанию Административного Совета лицея</w:t>
            </w:r>
          </w:p>
        </w:tc>
      </w:tr>
      <w:tr>
        <w:trPr>
          <w:trHeight w:val="133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I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по повестке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результатах участия учащихся лицея в районных предметных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хранности учебников в 1-12-ых классах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Л.Г</w:t>
            </w:r>
          </w:p>
        </w:tc>
      </w:tr>
      <w:tr>
        <w:trPr>
          <w:trHeight w:val="181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lang w:val="ro-RO"/>
              </w:rPr>
              <w:t xml:space="preserve">II. </w:t>
            </w:r>
            <w:r>
              <w:rPr>
                <w:rFonts w:cs="Bookman Old Style" w:ascii="Bookman Old Style" w:hAnsi="Bookman Old Style"/>
              </w:rPr>
              <w:t>Руководство и контроль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тестированию в 12-ых классах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 по географии  в 7-ых классах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на 3-ем уро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 Л.Г.</w:t>
            </w:r>
          </w:p>
        </w:tc>
      </w:tr>
      <w:tr>
        <w:trPr>
          <w:trHeight w:val="13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32"/>
                <w:szCs w:val="32"/>
              </w:rPr>
              <w:t>.Воспитательные мероприятия.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рисунков, посвящённых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дорогие, любимые мамы, бабушки, учител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-7-е классы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стречи весны и проводы зимы «Здравствуй, Масленица!» начальные классы:  1-е – 4-е класс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народной и эстрадной песни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ковский И.</w:t>
            </w:r>
          </w:p>
        </w:tc>
      </w:tr>
      <w:tr>
        <w:trPr>
          <w:trHeight w:val="13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Деятельность по повышению квалификации</w:t>
            </w:r>
          </w:p>
        </w:tc>
      </w:tr>
      <w:tr>
        <w:trPr>
          <w:trHeight w:val="13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седание кафедры классных руководителей гимназического                                  и лицейского звена</w:t>
            </w:r>
          </w:p>
        </w:tc>
      </w:tr>
      <w:tr>
        <w:trPr>
          <w:trHeight w:val="9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</w:rPr>
              <w:t>.1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рамках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-8б - 4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ематика -6б- 1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-3б- 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ык - 5 уро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26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ик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н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н И.С.</w:t>
            </w:r>
          </w:p>
        </w:tc>
      </w:tr>
      <w:tr>
        <w:trPr>
          <w:trHeight w:val="16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практический семинар на тему: «О взаимодействии педагогического коллектива и родителей по проблемам инклюзивного обучения учащихся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муль Л.С. </w:t>
            </w:r>
          </w:p>
        </w:tc>
      </w:tr>
      <w:tr>
        <w:trPr>
          <w:trHeight w:val="416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Заседание родительского комитета лицея</w:t>
            </w:r>
          </w:p>
        </w:tc>
      </w:tr>
      <w:tr>
        <w:trPr>
          <w:trHeight w:val="14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отвращ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классов лицея и соблюдение правил личной гигиены учащихся.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я А.В.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>Директор лицея __________________Гладыш В.К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8:00Z</dcterms:created>
  <dc:creator>Кузьмич</dc:creator>
  <dc:description/>
  <cp:keywords/>
  <dc:language>en-US</dc:language>
  <cp:lastModifiedBy>Людмила</cp:lastModifiedBy>
  <cp:lastPrinted>2014-02-26T09:13:00Z</cp:lastPrinted>
  <dcterms:modified xsi:type="dcterms:W3CDTF">2014-02-26T07:15:00Z</dcterms:modified>
  <cp:revision>11</cp:revision>
  <dc:subject/>
  <dc:title>План работы лицея на неделю на период</dc:title>
</cp:coreProperties>
</file>