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  <w:b/>
          <w:i/>
        </w:rPr>
        <w:t>План работы Теоретического лицея им. Льва Толстого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 неделю на период  </w:t>
      </w: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 xml:space="preserve"> 14.09. 2009 г. по 18.09.2009 г.</w:t>
      </w:r>
    </w:p>
    <w:p>
      <w:pPr>
        <w:pStyle w:val="Heading2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2"/>
        <w:gridCol w:w="1701"/>
        <w:gridCol w:w="389"/>
        <w:gridCol w:w="36"/>
        <w:gridCol w:w="209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o-RO"/>
              </w:rPr>
            </w:pPr>
            <w:r>
              <w:rPr>
                <w:rFonts w:cs="Arial" w:ascii="Arial" w:hAnsi="Arial"/>
                <w:i w:val="false"/>
                <w:sz w:val="22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Проводим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</w:rPr>
              <w:t>Организационно – педагогические мероприят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14.09.09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11"а" и 4"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тееваА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лан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йлова Н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 в 12.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.09.2009г.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рка  и сдача календарного планир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.0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ыпуск предметных газ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методических кафедр, учителя предмет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еседы по технике безопас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ов.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анитарны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6"/>
              </w:rPr>
            </w:pPr>
            <w:r>
              <w:rPr>
                <w:b/>
                <w:i/>
                <w:sz w:val="32"/>
                <w:szCs w:val="3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классных помещений и территории лице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9.2009 г. четверг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593" w:hRule="atLeast"/>
          <w:cantSplit w:val="true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едицинская служб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.</w:t>
            </w: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цинация уч – ся 1-х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ый медосмотр учащихся 4-х классов в поликлиник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Т.Орошан</w:t>
            </w:r>
          </w:p>
        </w:tc>
      </w:tr>
      <w:tr>
        <w:trPr>
          <w:trHeight w:val="137" w:hRule="atLeast"/>
          <w:cantSplit w:val="true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</w:t>
            </w:r>
            <w:r>
              <w:rPr>
                <w:b/>
                <w:i/>
                <w:sz w:val="36"/>
                <w:szCs w:val="36"/>
              </w:rPr>
              <w:t>. Психологическая служб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мыслительных процессов учащихся  5-х классов. Обработка результатов диагностик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индивидуального тестирования уч-ся 1-ых классов.</w:t>
            </w:r>
            <w:r>
              <w:rPr>
                <w:sz w:val="28"/>
              </w:rPr>
              <w:t xml:space="preserve"> Обработка результатов диагностик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ro-RO"/>
              </w:rPr>
              <w:t xml:space="preserve">                                </w:t>
            </w:r>
          </w:p>
          <w:p>
            <w:pPr>
              <w:pStyle w:val="Heading6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</w:t>
            </w:r>
            <w:r>
              <w:rPr>
                <w:rFonts w:eastAsia="Bookman Old Style" w:cs="Bookman Old Style" w:ascii="Bookman Old Style" w:hAnsi="Bookman Old Style"/>
                <w:lang w:val="ro-RO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lang w:val="ro-RO"/>
              </w:rPr>
              <w:t>Работа библиоте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  <w:lang w:val="ro-RO"/>
              </w:rPr>
              <w:t>1.</w:t>
            </w:r>
            <w:r>
              <w:rPr>
                <w:rFonts w:cs="Bookman Old Style" w:ascii="Bookman Old Style" w:hAnsi="Bookman Old Style"/>
                <w:sz w:val="28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ы нового состава библиотеки и планирование работы на 2009 -  2010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нформации по обеспеченности учебниками учащихся лиц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реестрами арендной пл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урич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eastAsia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</w:p>
          <w:p>
            <w:pPr>
              <w:pStyle w:val="Heading6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  <w:lang w:val="ro-RO"/>
              </w:rPr>
              <w:t>II. Р</w:t>
            </w:r>
            <w:r>
              <w:rPr>
                <w:rFonts w:cs="Bookman Old Style" w:ascii="Bookman Old Style" w:hAnsi="Bookman Old Style"/>
                <w:b/>
                <w:i/>
              </w:rPr>
              <w:t>уководство и контроль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1</w:t>
            </w:r>
          </w:p>
        </w:tc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Организация и проведение комплексного тестирования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инициативного тестирования в 5-х классах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темати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ук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сскому язык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09 4-й У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6.09.09 3-й у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8.09.09 2-й 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цэ Л.В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ициального тестирования по своему предмету во 2-ых - 9-х, 11-х, 12-х классах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Учителя -предметники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личных дел 1-х и 10-ых классов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 течение недел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икулицэ Л.В</w:t>
            </w:r>
          </w:p>
        </w:tc>
      </w:tr>
      <w:tr>
        <w:trPr>
          <w:trHeight w:val="181" w:hRule="atLeast"/>
          <w:cantSplit w:val="true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lang w:val="ro-RO"/>
              </w:rPr>
              <w:t xml:space="preserve">III. </w:t>
            </w:r>
            <w:r>
              <w:rPr>
                <w:rFonts w:cs="Bookman Old Style" w:ascii="Bookman Old Style" w:hAnsi="Bookman Old Style"/>
              </w:rPr>
              <w:t>Внеклассная работ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зм (5- 12 классы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рла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чётно - выборное собрание Учениче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а лице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7 уро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аторы.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е по футболу согласно графи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и учащихся  5 – 9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.09.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рла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онные классные часы в 10 -12 классах с приглашением дирекции лицея, учителями  - предметниками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-12х классов </w:t>
            </w:r>
          </w:p>
        </w:tc>
      </w:tr>
      <w:tr>
        <w:trPr>
          <w:trHeight w:val="137" w:hRule="atLeast"/>
          <w:cantSplit w:val="true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V</w:t>
            </w:r>
            <w:r>
              <w:rPr>
                <w:b/>
                <w:i/>
                <w:sz w:val="36"/>
                <w:szCs w:val="36"/>
              </w:rPr>
              <w:t>.Деятельность по повышению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ведению педагогического консилиума в 5-х класса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090"/>
        <w:gridCol w:w="2127"/>
      </w:tblGrid>
      <w:tr>
        <w:trPr>
          <w:trHeight w:val="137" w:hRule="atLeast"/>
          <w:cantSplit w:val="true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V.</w:t>
            </w:r>
            <w:r>
              <w:rPr>
                <w:b/>
                <w:i/>
                <w:sz w:val="36"/>
                <w:szCs w:val="36"/>
              </w:rPr>
              <w:t>Заседание Педагогического Совет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V</w:t>
            </w:r>
            <w:r>
              <w:rPr>
                <w:b/>
                <w:i/>
                <w:sz w:val="36"/>
                <w:szCs w:val="36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 распределении часов внеклассной работы и утверждение заявлений и списков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рганизации кружковой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б утверждении заявлений учителей для прохождения аттес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 создании аттестационной комисс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7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IV.  </w:t>
            </w:r>
            <w:r>
              <w:rPr/>
              <w:t>Работа с родителями.</w:t>
            </w:r>
          </w:p>
        </w:tc>
      </w:tr>
      <w:tr>
        <w:trPr>
          <w:trHeight w:val="137" w:hRule="atLeast"/>
          <w:cantSplit w:val="true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812"/>
              <w:gridCol w:w="2126"/>
              <w:gridCol w:w="197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Родительского комитета лице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9.0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17.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муль Л.С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тауз Р.И.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Попечительского совета лице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9.0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дыш В.К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тарю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ректор лицея______________Гладыш В.К</w:t>
      </w:r>
      <w:r>
        <w:rPr>
          <w:i/>
          <w:sz w:val="32"/>
          <w:szCs w:val="32"/>
        </w:rPr>
        <w:t>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4:00Z</dcterms:created>
  <dc:creator>Кузьмич</dc:creator>
  <dc:description/>
  <cp:keywords/>
  <dc:language>en-US</dc:language>
  <cp:lastModifiedBy>WORKGROUP</cp:lastModifiedBy>
  <cp:lastPrinted>2009-09-14T12:32:00Z</cp:lastPrinted>
  <dcterms:modified xsi:type="dcterms:W3CDTF">2009-09-14T11:15:00Z</dcterms:modified>
  <cp:revision>9</cp:revision>
  <dc:subject/>
  <dc:title>План работы лицея на неделю на период</dc:title>
</cp:coreProperties>
</file>