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b/>
          <w:i/>
        </w:rPr>
        <w:t>План работы Теоретического лицея им. Льва Толстого</w:t>
      </w:r>
    </w:p>
    <w:p>
      <w:pPr>
        <w:pStyle w:val="Heading2"/>
        <w:rPr/>
      </w:pPr>
      <w:r>
        <w:rPr>
          <w:rFonts w:cs="Arial" w:ascii="Arial" w:hAnsi="Arial"/>
          <w:b/>
          <w:i/>
        </w:rPr>
        <w:t>на неделю на период  с 12.10.09 по 16.10.09 года</w:t>
      </w:r>
      <w:r>
        <w:rPr/>
        <w:t xml:space="preserve">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2"/>
        <w:gridCol w:w="141"/>
        <w:gridCol w:w="1560"/>
        <w:gridCol w:w="283"/>
        <w:gridCol w:w="106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o-RO"/>
              </w:rPr>
            </w:pPr>
            <w:r>
              <w:rPr>
                <w:rFonts w:cs="Arial" w:ascii="Arial" w:hAnsi="Arial"/>
                <w:i w:val="false"/>
                <w:sz w:val="22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2.10.2009 г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9"б" и 4 «а» 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йсо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борская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ч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втеева А.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2.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10.2009 г.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 4</w:t>
            </w:r>
          </w:p>
        </w:tc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и и классных помещ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.2009 г. четверг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сенним балам 1-е – 12-е класс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593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едицинская служб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ro-RO"/>
              </w:rPr>
            </w:pPr>
            <w:r>
              <w:rPr>
                <w:rFonts w:cs="Bookman Old Style" w:ascii="Bookman Old Style" w:hAnsi="Bookman Old Style"/>
                <w:b/>
                <w:i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на педикулёз, чесотку уча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х -  12-х класс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Т.Ороша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медосмотра учащихся 1-х – 12-х классо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Т.Орошан</w:t>
            </w:r>
          </w:p>
        </w:tc>
      </w:tr>
      <w:tr>
        <w:trPr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i/>
                <w:lang w:val="ro-RO"/>
              </w:rPr>
              <w:t>Работа библиоте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lang w:val="ro-RO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основных годовых библиотечных отчё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аренда учебников (гимназическое и лицейское звен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 повреждённых или утерянных учебни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онтингент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чит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.Пурич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ведение расширенных классных собраний в 10-х классах с приглашением учителей предметников и роди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Знакомство с основным положением о лиц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суждение результатов комплексного тестирования по предме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г) обсуждение результатов диагностики мыслительных процессов учащихся 10-х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.09 г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. Вер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икулиц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урку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уляк</w:t>
            </w:r>
          </w:p>
        </w:tc>
      </w:tr>
      <w:tr>
        <w:trPr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абота психолога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и обработка результатов тестирования учащихся 10-х классо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.М.</w:t>
            </w:r>
          </w:p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br/>
              <w:br/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одготовка материалов к расширенному классному собранию в 10-а и 10-б классах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>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Ознакомление родителей, учащихся и учителей с результатами диагностики учащихся 10-х классов на расширенных классных собраниях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II. </w:t>
            </w:r>
            <w:r>
              <w:rPr>
                <w:rFonts w:cs="Bookman Old Style" w:ascii="Bookman Old Style" w:hAnsi="Bookman Old Style"/>
              </w:rPr>
              <w:t>Руководство и контроль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ведения дневников 2- 4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ведения журналов 1-х – 12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сещение уроков в 10-х классах с целью наблюдения за адаптационным периодом, связанным с переходом учащихся в лицейское звено об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>.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ая проверка посещаемости учебных занятий в лицейском зве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администратор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>.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ый контроль учителей, подлежащих аттест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ионная комиссия</w:t>
            </w:r>
          </w:p>
        </w:tc>
      </w:tr>
      <w:tr>
        <w:trPr>
          <w:trHeight w:val="137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 Воспитательная работ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сенним балам в  1-х – 12-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ах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12 классов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</w:t>
            </w:r>
            <w:r>
              <w:rPr>
                <w:sz w:val="28"/>
              </w:rPr>
              <w:t>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настольному теннис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 – 12 классы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</w:tc>
      </w:tr>
      <w:tr>
        <w:trPr>
          <w:trHeight w:val="137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>.Деятельность по повышению квалификации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афедры учителей реального профи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: «Реализация современных требований к развивающему обучению на уроках реального цикла предме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ур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7а клас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0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овски Н.В.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иректор лицея ________________Гладыш В.К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2:00Z</dcterms:created>
  <dc:creator>Кузьмич</dc:creator>
  <dc:description/>
  <dc:language>en-US</dc:language>
  <cp:lastModifiedBy>User</cp:lastModifiedBy>
  <cp:lastPrinted>2009-10-12T11:36:00Z</cp:lastPrinted>
  <dcterms:modified xsi:type="dcterms:W3CDTF">2010-03-21T11:24:00Z</dcterms:modified>
  <cp:revision>5</cp:revision>
  <dc:subject/>
  <dc:title>План работы лицея на неделю на период</dc:title>
</cp:coreProperties>
</file>