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План работы Теоретического лицея</w:t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</w:rPr>
        <w:t>им. Льва Толстого на неделю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</w:rPr>
        <w:t>на период  с 19.10.200 г. по 24.10.2008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sz w:val="24"/>
                <w:lang w:val="ro-RO"/>
              </w:rPr>
            </w:pPr>
            <w:r>
              <w:rPr>
                <w:rFonts w:cs="Arial" w:ascii="Arial" w:hAnsi="Arial"/>
                <w:i w:val="false"/>
                <w:sz w:val="24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пров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</w:t>
            </w:r>
          </w:p>
        </w:tc>
      </w:tr>
      <w:tr>
        <w:trPr>
          <w:trHeight w:val="29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19.10.200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Дирекция лицея, </w:t>
            </w:r>
            <w:r>
              <w:rPr>
                <w:sz w:val="26"/>
              </w:rPr>
              <w:t>Ученический Сов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ежурство по лицею 9«б» и  3 «б»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ова В.Л. Моглан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эдинару М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нкова Т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ведение план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.2009 г. в 12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4</w:t>
            </w:r>
          </w:p>
          <w:p>
            <w:pPr>
              <w:pStyle w:val="Heading5"/>
              <w:rPr/>
            </w:pPr>
            <w:r>
              <w:rPr>
                <w:i w:val="false"/>
                <w:sz w:val="28"/>
                <w:lang w:val="ro-RO"/>
              </w:rPr>
              <w:t>I</w:t>
            </w:r>
            <w:r>
              <w:rPr>
                <w:i w:val="false"/>
                <w:sz w:val="28"/>
              </w:rPr>
              <w:t>.5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Санитарный день.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классных помещений и коридоров к осенне-зимне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борка  территории и классных помещ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0.2009 г. четвер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</w:t>
            </w:r>
            <w:r>
              <w:rPr>
                <w:i w:val="false"/>
                <w:sz w:val="28"/>
              </w:rPr>
              <w:t>.6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дицинская служба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цинация учащихся 2002 года рож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должается медосмотр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х – 12-х классов (смыв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7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абота библиотеки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основных годовых библиотечных отчё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урич О.В. 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отчётов по аренде учебников (лицейское звено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материалов и литературы для оформления газет к осеннему балу 5-е-12-е класс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8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сихологическая служба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личных карточек учеников 1-х класс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 психолог лицея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ий тренинг с учащимися 10-х классов «Молодые люди управляют конфликтом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 учащимися, склонными к правонарушени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36"/>
                <w:lang w:val="ro-RO"/>
              </w:rPr>
              <w:t>II. Р</w:t>
            </w:r>
            <w:r>
              <w:rPr>
                <w:rFonts w:cs="Bookman Old Style" w:ascii="Bookman Old Style" w:hAnsi="Bookman Old Style"/>
                <w:b/>
                <w:i/>
                <w:sz w:val="36"/>
              </w:rPr>
              <w:t>уководство и контроль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i w:val="false"/>
                <w:sz w:val="28"/>
                <w:lang w:val="ro-RO"/>
              </w:rPr>
              <w:t xml:space="preserve">Проверка </w:t>
            </w:r>
            <w:r>
              <w:rPr>
                <w:b w:val="false"/>
                <w:i w:val="false"/>
                <w:sz w:val="28"/>
              </w:rPr>
              <w:t xml:space="preserve">выполнения Инструкции по заполнению классных </w:t>
            </w:r>
            <w:r>
              <w:rPr>
                <w:b w:val="false"/>
                <w:i w:val="false"/>
                <w:sz w:val="28"/>
                <w:lang w:val="ro-RO"/>
              </w:rPr>
              <w:t>журналов</w:t>
            </w:r>
            <w:r>
              <w:rPr>
                <w:b w:val="false"/>
                <w:i w:val="false"/>
                <w:sz w:val="28"/>
              </w:rPr>
              <w:t xml:space="preserve">. </w:t>
            </w:r>
            <w:r>
              <w:rPr>
                <w:b w:val="false"/>
                <w:i w:val="false"/>
                <w:sz w:val="28"/>
                <w:lang w:val="ro-RO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нед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  <w:t>Никулицэ Л.В. Веретко З.Т.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ерсональный контроль учителей, подлежащих аттес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</w:t>
            </w: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Тематическое посещение уроков с целью выявления соблюдения единых требований к учащим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lang w:val="ro-RO"/>
              </w:rPr>
            </w:pPr>
            <w:r>
              <w:rPr>
                <w:b w:val="false"/>
                <w:i w:val="false"/>
                <w:sz w:val="28"/>
                <w:lang w:val="ro-R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 w:val="36"/>
                <w:lang w:val="ro-RO"/>
              </w:rPr>
              <w:t xml:space="preserve">III. </w:t>
            </w:r>
            <w:r>
              <w:rPr>
                <w:rFonts w:cs="Bookman Old Style" w:ascii="Bookman Old Style" w:hAnsi="Bookman Old Style"/>
                <w:sz w:val="36"/>
              </w:rPr>
              <w:t>Внеклассная работа</w:t>
            </w:r>
          </w:p>
        </w:tc>
      </w:tr>
      <w:tr>
        <w:trPr>
          <w:trHeight w:val="1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Подготовка к проведению осенних балов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– 12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лассные руководители</w:t>
            </w:r>
          </w:p>
        </w:tc>
      </w:tr>
      <w:tr>
        <w:trPr>
          <w:trHeight w:val="1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по классам о личной гигие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– 12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й бал в 7 – 9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0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6390" w:leader="none"/>
        </w:tabs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2409"/>
      </w:tblGrid>
      <w:tr>
        <w:trPr>
          <w:trHeight w:val="412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40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i/>
                <w:sz w:val="40"/>
                <w:lang w:val="ro-RO"/>
              </w:rPr>
              <w:t>IV.</w:t>
            </w: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 Деятельность по повышению квалификации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седание кафедры учителей реального и естественного цикла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Реализация современных требований к развивающему обучению на уроках реального цикла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ур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12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0.0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ляк В.С.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V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дготовка к заседанию кафедры учителей эстетического цикла предм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Применение компьютерных технологий на уроках художественно-пластического и музыкального восп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 искусства в 5б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го воспитания в 7б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ковский И.С.</w:t>
            </w:r>
          </w:p>
        </w:tc>
      </w:tr>
      <w:tr>
        <w:trPr>
          <w:trHeight w:val="412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V</w:t>
            </w:r>
            <w:r>
              <w:rPr>
                <w:b/>
                <w:i/>
                <w:sz w:val="36"/>
                <w:szCs w:val="36"/>
              </w:rPr>
              <w:t>. Работа с родителями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Беседы с учащимися, нарушающих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в лицее, совершивших правонар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в неблагополучные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уз Р.И.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лицея _______________ В. Гладыш</w:t>
      </w:r>
      <w:r>
        <w:br w:type="page"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4:00Z</dcterms:created>
  <dc:creator>Кузьмич</dc:creator>
  <dc:description/>
  <dc:language>en-US</dc:language>
  <cp:lastModifiedBy>User</cp:lastModifiedBy>
  <cp:lastPrinted>2008-10-20T14:23:00Z</cp:lastPrinted>
  <dcterms:modified xsi:type="dcterms:W3CDTF">2009-10-19T05:33:00Z</dcterms:modified>
  <cp:revision>5</cp:revision>
  <dc:subject/>
  <dc:title>План работы лицея на неделю на период</dc:title>
</cp:coreProperties>
</file>