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План работы Теоретического лицея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</w:rPr>
        <w:t>им. Льва Толстого на неделю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</w:rPr>
        <w:t>на период  с 26.10.2009 г. по 30.10.2009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26.10.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8 «а» и  4 « б  »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дян И.С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мако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.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бор документов для военкомата(юноши 1994 года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0.2009 г. в 12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>.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анитарный день.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лассных помещении и коридоров к осенне-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борка территории и классных помещ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9 г. четвер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ицинская служб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осмотр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еддокумент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8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абота библиотеки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читательских формуля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рич О.В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а по проверке сохранности учебников (нач. класс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финансовой документаци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  <w:lang w:val="ro-RO"/>
              </w:rPr>
              <w:t xml:space="preserve">Проверка </w:t>
            </w:r>
            <w:r>
              <w:rPr>
                <w:b w:val="false"/>
                <w:i w:val="false"/>
                <w:sz w:val="28"/>
              </w:rPr>
              <w:t xml:space="preserve">выполнения Инструкции по заполнению классных </w:t>
            </w:r>
            <w:r>
              <w:rPr>
                <w:b w:val="false"/>
                <w:i w:val="false"/>
                <w:sz w:val="28"/>
                <w:lang w:val="ro-RO"/>
              </w:rPr>
              <w:t>журнало</w:t>
            </w:r>
            <w:r>
              <w:rPr>
                <w:b w:val="false"/>
                <w:i w:val="false"/>
                <w:sz w:val="28"/>
              </w:rPr>
              <w:t>в</w:t>
            </w:r>
            <w:r>
              <w:rPr>
                <w:b w:val="false"/>
                <w:i w:val="false"/>
                <w:sz w:val="28"/>
                <w:lang w:val="ro-RO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  <w:t>Никулицэ Л.В. Веретко З.Т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посещаемости в 5- 12-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Дирекция</w:t>
            </w:r>
          </w:p>
        </w:tc>
      </w:tr>
      <w:tr>
        <w:trPr>
          <w:trHeight w:val="18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36"/>
              </w:rPr>
              <w:t xml:space="preserve">  </w:t>
            </w: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 w:val="36"/>
              </w:rPr>
              <w:t>Внеклассная работа</w:t>
            </w:r>
          </w:p>
        </w:tc>
      </w:tr>
      <w:tr>
        <w:trPr>
          <w:trHeight w:val="1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Проведение осенних б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ые класс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теева А.Д.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-6-е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– 17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ва В.Л.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-е классы с 17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6390" w:leader="none"/>
        </w:tabs>
        <w:jc w:val="left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409"/>
      </w:tblGrid>
      <w:tr>
        <w:trPr>
          <w:trHeight w:val="4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/>
                <w:sz w:val="40"/>
                <w:lang w:val="ro-RO"/>
              </w:rPr>
              <w:t>IV.</w:t>
            </w: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 Деятельность по повышению квалификации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бота по обновлению материалов Методическ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тко З.Т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оретико-практический семинар в рамках заседания Кафедры  учителей гуманитарного цикла предметов на тему: «Формирование гражданских компетенций посредством уроков гуманитарного цикла предме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,28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7-ом у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ская Л.В.</w:t>
            </w:r>
          </w:p>
        </w:tc>
      </w:tr>
      <w:tr>
        <w:trPr>
          <w:trHeight w:val="1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афедры эстетического цикла предметов на тему: Применение компьютерных технологий на уроках ИЗО и музыкального воспит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О в 5 «Б»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го воспитания в 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 уро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Л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аковский И.С.</w:t>
            </w:r>
          </w:p>
        </w:tc>
      </w:tr>
    </w:tbl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Директор лицея _______________ В. Гладыш</w:t>
      </w:r>
      <w:r>
        <w:br w:type="page"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4:00Z</dcterms:created>
  <dc:creator>Кузьмич</dc:creator>
  <dc:description/>
  <cp:keywords/>
  <dc:language>en-US</dc:language>
  <cp:lastModifiedBy>WORKGROUP</cp:lastModifiedBy>
  <cp:lastPrinted>2009-10-26T12:53:00Z</cp:lastPrinted>
  <dcterms:modified xsi:type="dcterms:W3CDTF">2009-10-26T12:48:00Z</dcterms:modified>
  <cp:revision>5</cp:revision>
  <dc:subject/>
  <dc:title>План работы лицея на неделю на период</dc:title>
</cp:coreProperties>
</file>