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 кафед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ных руководителей 5-9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блема:</w:t>
      </w:r>
      <w:r>
        <w:rPr/>
        <w:t xml:space="preserve"> создание благоприятных условий для становления духовно-нравственной,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</w:t>
      </w:r>
      <w:r>
        <w:rPr/>
        <w:t xml:space="preserve">творческой, деятельной, развивающейся, здоровой личности, способной к                        успешной  социализации в обществе и активной адаптации на рынке труда.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Базовые цели:</w:t>
      </w:r>
    </w:p>
    <w:p>
      <w:pPr>
        <w:pStyle w:val="Normal"/>
        <w:rPr/>
      </w:pPr>
      <w:r>
        <w:rPr/>
        <w:t xml:space="preserve">      </w:t>
      </w:r>
      <w:r>
        <w:rPr/>
        <w:t>1.Формирование потребностей самореализации, чувства инициативы,   ответственности и самостоятельности учащихся.</w:t>
      </w:r>
    </w:p>
    <w:p>
      <w:pPr>
        <w:pStyle w:val="Normal"/>
        <w:rPr/>
      </w:pPr>
      <w:r>
        <w:rPr/>
        <w:t xml:space="preserve">   </w:t>
      </w:r>
      <w:r>
        <w:rPr/>
        <w:t>2.Формирование навыков менеджмента (физического, интеллектуального и духовного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3.Развитие культуры поведения в современном обществ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9"/>
        <w:gridCol w:w="101"/>
        <w:gridCol w:w="1503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Засе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афедры классных руководителей гимназического звена обучения на 2013-2014 учебный год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трик Л. М.</w:t>
            </w:r>
          </w:p>
          <w:p>
            <w:pPr>
              <w:pStyle w:val="Normal"/>
              <w:jc w:val="center"/>
              <w:rPr/>
            </w:pPr>
            <w:r>
              <w:rPr/>
              <w:t>Шмуль.Л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уководства кафедры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Засе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в 6 «а» классе на тему: ''Дом – одухотворенное пространство семьи''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кудел Л. А.</w:t>
            </w:r>
          </w:p>
          <w:p>
            <w:pPr>
              <w:pStyle w:val="Normal"/>
              <w:jc w:val="center"/>
              <w:rPr/>
            </w:pPr>
            <w:r>
              <w:rPr/>
              <w:t>Петри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крытого внеклассного мероприятия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анонимного анкетирования по вредным привычкам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 Заседание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рактический семинар на тему: « О взаимодействии педагогического коллектива и родителей по проблемам инклюзивного воспитания учащихся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уль Л.С.</w:t>
            </w:r>
          </w:p>
          <w:p>
            <w:pPr>
              <w:pStyle w:val="Normal"/>
              <w:jc w:val="center"/>
              <w:rPr/>
            </w:pPr>
            <w:r>
              <w:rPr/>
              <w:t>Петрик Л.М.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открытого мероприятия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анкетирования по выявлению уровня воспитанност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Заседание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158"/>
              <w:gridCol w:w="1407"/>
              <w:gridCol w:w="2245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Открытый классный час в 7 «б» классе на тему:  «Эффективное обучение. Роль собственного опыта в развитии личностного потенциал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недел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трик Л.М.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и обсуждение открытого классного час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трик Л. М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Шмуль Л.С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 Заседание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ом конкурсе КВН по ПДД команды ЮИД.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ик Л.М.</w:t>
            </w:r>
          </w:p>
          <w:p>
            <w:pPr>
              <w:pStyle w:val="Normal"/>
              <w:jc w:val="center"/>
              <w:rPr/>
            </w:pPr>
            <w:r>
              <w:rPr/>
              <w:t>Шмуль Л. С.</w:t>
            </w:r>
          </w:p>
          <w:p>
            <w:pPr>
              <w:pStyle w:val="Normal"/>
              <w:jc w:val="center"/>
              <w:rPr/>
            </w:pPr>
            <w:r>
              <w:rPr/>
              <w:t>Гурская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ндрусик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афедры классных руководителей гимназического звена обучения за 2013-2014 учебный год.</w:t>
            </w:r>
          </w:p>
          <w:p>
            <w:pPr>
              <w:pStyle w:val="Normal"/>
              <w:rPr/>
            </w:pPr>
            <w:r>
              <w:rPr/>
              <w:t>Выводы и предложения.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i/>
      <w:sz w:val="3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4:00Z</dcterms:created>
  <dc:creator>марина</dc:creator>
  <dc:description/>
  <cp:keywords/>
  <dc:language>en-US</dc:language>
  <cp:lastModifiedBy>марина</cp:lastModifiedBy>
  <dcterms:modified xsi:type="dcterms:W3CDTF">2014-02-27T15:14:00Z</dcterms:modified>
  <cp:revision>2</cp:revision>
  <dc:subject/>
  <dc:title>План работы</dc:title>
</cp:coreProperties>
</file>