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Кафедры учителей  реального  профиля и естественного цикла предметов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на 2013- 2014 учебный год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>Проблема, над которой работает кафедра</w:t>
      </w:r>
      <w:r>
        <w:rPr>
          <w:sz w:val="24"/>
          <w:szCs w:val="24"/>
        </w:rPr>
        <w:t>:  «</w:t>
      </w:r>
      <w:r>
        <w:rPr>
          <w:b/>
          <w:bCs/>
          <w:i/>
          <w:iCs/>
          <w:sz w:val="28"/>
          <w:szCs w:val="28"/>
        </w:rPr>
        <w:t>Рациональное комбинирование современных технологий и дидактических стратегий в рамках модернизированного куррикулума и дружественной ученику школы».</w:t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84"/>
        <w:gridCol w:w="1523"/>
        <w:gridCol w:w="2638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седания  и намечаемая повестка дн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несение изменений и дополнений в проект работы кафедры, исходя из итогов работы  семинаров предметников и августовской конференции 2013 года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тверждение окончательного проекта работы кафедры на 2013-2014 учебный год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гласование с кафедрой календарно - тематических дидактических проектов</w:t>
            </w:r>
          </w:p>
          <w:p>
            <w:pPr>
              <w:pStyle w:val="NoSpacing"/>
              <w:ind w:left="72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ителей реального и естественного цикла предм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неделя сентябр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кретарь кафедры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.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1. Обмен методическим опытом  в рамках открытых уроков:  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а) урок биологии  в 11б классе, учитель  Гуляк В. С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б) урок  физики в 6а классе, учитель Гладыш В К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>2. Работа семинара «Проектирование тестовых заданий с использованием компьютерных технологий» под руководством Василовской Н. В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>3.Выдвижение представителей кафедры на участие: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А) в конкурсе «Учитель года» - Кузьмича В А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Б) в  педагогических чтениях на уровне лицея -Василовскую Н. В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 неделя но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/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к зимней сессии в лицейских классах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>2.Организация и проведение  внутренних лицейских олимпиад по  предметам реального и естественного   цикла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>3. Утверждение заданий,  системы оценивания  и распределения мест на  внутренних лицейских олимпиадах по  предметам реального и естественного   цик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 неделя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кретарь кафедры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/>
                <w:iCs/>
                <w:sz w:val="24"/>
                <w:szCs w:val="24"/>
              </w:rPr>
              <w:t>1.Утверждение результатов внутренних  лицейских олимпиад по биологии, физике, химии, математике и информатике.</w:t>
            </w:r>
          </w:p>
          <w:p>
            <w:pPr>
              <w:pStyle w:val="NoSpacing"/>
              <w:rPr/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i/>
                <w:iCs/>
                <w:sz w:val="24"/>
                <w:szCs w:val="24"/>
              </w:rPr>
              <w:t>2. Утверждение  представителей лицея  на районные олимпиады по предметам реального и естественного  цикла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/>
                <w:iCs/>
                <w:sz w:val="24"/>
                <w:szCs w:val="24"/>
              </w:rPr>
              <w:t>3. Об участии  учителей кафедры в разработке и проведении административных контрольных 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 неделя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1.Обмен методическим опытом  в рамках открытых уроков:  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</w:rPr>
              <w:t>А) интегрированный урок математики и технологического воспитания, учитель Чефранова М. А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</w:rPr>
              <w:t>Б )урок математики, учитель  Андрусик М. И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Cs/>
                <w:i/>
                <w:iCs/>
                <w:sz w:val="24"/>
                <w:szCs w:val="24"/>
              </w:rPr>
              <w:t>2. Организация и проведение международного математического конкурса «Кенгур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 неделя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 к весенней сессии в лицейских классах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Cs/>
                <w:i/>
                <w:iCs/>
                <w:sz w:val="24"/>
                <w:szCs w:val="24"/>
              </w:rPr>
              <w:t>2.Анализ работы и обмен опытом  по проведению  предметных олимпиад по  биологии, физике, химии, математике и информатике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неделя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</w:rPr>
              <w:t>1.Отчёт о работе кафедры за 2013 – 2014учебый год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</w:rPr>
              <w:t>2. Разработка предварительного проекта  работы кафедры на 2014 – 2015 учебный год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неделя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уководитель кафедры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екретарь кафедры 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лены кафедры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  <w:i/>
          <w:iCs/>
          <w:sz w:val="24"/>
          <w:szCs w:val="24"/>
        </w:rPr>
        <w:t>Руководитель кафедры                                               Гуляк В. С.</w:t>
      </w:r>
    </w:p>
    <w:p>
      <w:pPr>
        <w:pStyle w:val="NoSpacing"/>
        <w:jc w:val="center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Секретарь кафедры                                                     Василовская Н, В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i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7:00Z</dcterms:created>
  <dc:creator>марина</dc:creator>
  <dc:description/>
  <cp:keywords/>
  <dc:language>en-US</dc:language>
  <cp:lastModifiedBy>марина</cp:lastModifiedBy>
  <dcterms:modified xsi:type="dcterms:W3CDTF">2014-02-27T15:08:00Z</dcterms:modified>
  <cp:revision>3</cp:revision>
  <dc:subject/>
  <dc:title>План работы</dc:title>
</cp:coreProperties>
</file>