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Комиссии учителей  реального  профиля и естественного цикла предметов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На 2014- 2015 учебный год.</w:t>
      </w:r>
    </w:p>
    <w:p>
      <w:pPr>
        <w:pStyle w:val="NoSpacing"/>
        <w:jc w:val="center"/>
        <w:rPr/>
      </w:pPr>
      <w:r>
        <w:rPr>
          <w:b/>
          <w:bCs/>
          <w:i/>
          <w:iCs/>
          <w:sz w:val="28"/>
          <w:szCs w:val="28"/>
        </w:rPr>
        <w:t>Проблема, над которой работает кафедра:  «Рациональное комбинирование современных технологий и дидактических стратегий в рамках модернизированн</w:t>
      </w:r>
      <w:r>
        <w:rPr/>
        <w:t>ого куррикулума и дружественной ученику школ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58"/>
        <w:gridCol w:w="1515"/>
        <w:gridCol w:w="2449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седания 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и намечаемая повестка дн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сение изменений и дополнений в проект работы комиссии, исходя из итогов работы  семинаров предметников и августовской конференции 2014 года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ение окончательного проекта работы комиссии на 2014-2015 учебный год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сование с кафедрой календарно - тематических дидактических проектов</w:t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ителей реального и естественного цикла предметов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4.Ознакомление с организацией учебно –       воспитательного процесса по физике, химии, биологии и информатике в 2014- 2015уч. году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5.Ознакомление со стандартными  Критериями оценивания специфических компетенций сформированных у учащихся по предметам реального цикла обуч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неделя сентябр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 Обмен методическим опытом  в рамках открытых уроков: 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А)урок математики  в 8 классе учитель Чефранова М. А.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) урок информатики в 8 классе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читель Кузьмич В А                   2. Семинар: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) «Методика создания и проведения интерактивных уроков с использованием интерактивной доски»       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читель  математики Василовская Н.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Оценивания специфических компетенций сформированных у учащихся по предметам реального цикла обучения.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чителя: Василовская Н. В, Гуляк В. С, Чефранова М. 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.Выдвижение представителей комиссии на участие: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) в конкурсе «Учитель года»  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- Кузьмич  В.  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Б) в  педагогических чтениях на уровне лице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друсик М. И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неделя нояб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. В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франова М. 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/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к зимней сессии в лицейских классах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Организация и проведение  внутренних лицейских олимпиад по  предметам реального и естественного   цикл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3. Утверждение заданий,  системы оценивания  и распределения мест на  внутренних лицейских олимпиадах по  предметам реального и естественного   цикла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Утверждение результатов внутренних  лицейских олимпиад по биологии, физике, химии, математике и информатике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 Утверждение  представителей лицея  на районные олимпиады по предметам реального и естественного  цикла.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3. Об участии  учителей комиссии в разработке и проведении административных контрольных 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Обмен методическим опытом  в рамках открытых уроков: 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а) Проведение физического практикума на уроках  физики в 12б классе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читель физики Гладыш В. К.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б) урок математик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читель Василовская  Н В                    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Организация и проведение международного математического конкурса «Кенг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.Представление и согласование  экзаменационных материалов  к весенней сессии в лицейских классах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Анализ работы и обмен опытом  по проведению  предметных олимпиад по  биологии, физике, химии, математике и информатике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.О результатах проведения ДКР по предметам реального и математического цикла предметов.      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.Отчёт о работе комиссии за 2014 – 2015учебый год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 Разработка предварительного проекта  работы комиссии на 2014 – 2015 учебный год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неделя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итель комиссии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уляк В. С.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овская Н, В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  <w:i/>
          <w:iCs/>
          <w:sz w:val="24"/>
          <w:szCs w:val="24"/>
        </w:rPr>
        <w:t>Руководитель комиссии                                               Гуляк В. С.</w:t>
      </w:r>
    </w:p>
    <w:p>
      <w:pPr>
        <w:pStyle w:val="NoSpacing"/>
        <w:jc w:val="center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Секретарь комиссии                                                     Василовская Н, В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User</dc:creator>
  <dc:description/>
  <dc:language>en-US</dc:language>
  <cp:lastModifiedBy>User</cp:lastModifiedBy>
  <dcterms:modified xsi:type="dcterms:W3CDTF">2014-09-25T06:50:00Z</dcterms:modified>
  <cp:revision>6</cp:revision>
  <dc:subject/>
  <dc:title>План работы</dc:title>
</cp:coreProperties>
</file>