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редварительный проект  работы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методической комиссии учителей  реального  профиля и естественного цикла предметов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на 2016- 2017 учебный год.</w:t>
      </w:r>
    </w:p>
    <w:p>
      <w:pPr>
        <w:pStyle w:val="NoSpacing"/>
        <w:jc w:val="center"/>
        <w:rPr/>
      </w:pPr>
      <w:r>
        <w:rPr>
          <w:b/>
          <w:bCs/>
          <w:i/>
          <w:iCs/>
          <w:sz w:val="28"/>
          <w:szCs w:val="28"/>
        </w:rPr>
        <w:t>Проблема, над которой работает кафедра:  «Рациональное комбинирование современных технологий и дидактических стратегий в рамках модернизированн</w:t>
      </w:r>
      <w:r>
        <w:rPr/>
        <w:t>ого куррикулума и дружественной ученику школ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1514"/>
        <w:gridCol w:w="2429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седания 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и намечаемая повестка дн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сение изменений и дополнений в проект работы кафедры, исходя из итогов работы  семинаров предметников и августовской конференции 2016 года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ждение окончательного проекта работы кафедры на 2016-2017 учебный год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сование с комиссией календарно - тематических дидактических проектов учителей реального и естественного цикла предметов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4.Ознакомление с организацией учебно –       воспитательного процесса по физике, химии, биологии и информатике в 2016- 2017уч. году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5.Ознакомление с рекомендательными письмами Министерства образования и стандартными  Критериями оценивания специфических компетенций сформированных у учащихся по предметам реального цикла обучени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неделя сентябр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уководитель комиссии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афедры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омисси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афедры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. Обмен методическим опытом  с посещением открытых уроков:  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) урока химии 9а классе – Рыбак М.М.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Б) урока математики 8б класс-Чефранова М.А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Анализ методической организации и проведения открытых уроков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Выдвижение представителей кафедры на участие: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А) в конкурсе учитель года:  учитель физики Кузьмич В.А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Б) в  педагогических чтениях на уровне лицея  - Гладыш В.К. - учитель физик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 неделя ноябр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омисси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седание 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.Представление и согласование  экзаменационных материалов  к зимней сессии в лицейских классах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.Организационные вопросы, связанные с проведением сессии, внутренних школьных олимпиад и друг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вая неделя декабр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кретар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Заседание 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.Представление и согласование  экзаменационных материалов к зимней сессии в лицейских классах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.Организация и проведение  внутренних лицейских олимпиад по  предметам реального и естественного   цикла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3. Утверждение заданий,  системы оценивания  и распределения мест на  внутренних лицейских олимпиадах по  предметам реального и естественного   цикла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кретар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Заседание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.Утверждение результатов внутренних  лицейских олимпиад по биологии, физике, химии, математике и информатике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. Утверждение  представителей лицея  на районные олимпиады по предметам реального и естественного  цикла.</w:t>
            </w:r>
          </w:p>
          <w:p>
            <w:pPr>
              <w:pStyle w:val="NoSpacing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кретар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Заседание 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. Обмен методическим опытом  с посещением открытых уроков:  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) урока математики в 7а классе- Андрусик М.И.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Б) урока физики в 8 классе –Гладыш В.К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Анализ методической организации и проведения открытых уроков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3. Организация и проведение международного математического конкурса «Кенгуру»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Обмен опытом в рамках практического семинара  «Развитие мыслительных способностей на уроках с использованием информационных технологи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кретар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Заседание 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.Представление и согласование  экзаменационных материалов  к весенней сессии в лицейских классах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.Анализ работы и обмен опытом  по проведению  предметных олимпиад по  биологии, физике, химии, математике и информатике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афедры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Заседание 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.О результатах проведения ДКР по предметам реального и математического цикла предметов.       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.Отчёт о работе комиссии за 2016 – 2017 учебный год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 Разработка предварительного проекта  работы комиссии на 2017 – 2018 учебный год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афедры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  <w:i/>
          <w:iCs/>
          <w:sz w:val="24"/>
          <w:szCs w:val="24"/>
        </w:rPr>
        <w:t>Руководитель кафедры                                               Гуляк В. С.</w:t>
      </w:r>
    </w:p>
    <w:p>
      <w:pPr>
        <w:pStyle w:val="NoSpacing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</w:t>
      </w:r>
      <w:r>
        <w:rPr>
          <w:b/>
          <w:bCs/>
          <w:i/>
          <w:iCs/>
          <w:sz w:val="24"/>
          <w:szCs w:val="24"/>
        </w:rPr>
        <w:t xml:space="preserve">Секретарь кафедры                                                         Чефранова М А </w:t>
      </w:r>
    </w:p>
    <w:p>
      <w:pPr>
        <w:pStyle w:val="NoSpacing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6:00Z</dcterms:created>
  <dc:creator>User</dc:creator>
  <dc:description/>
  <cp:keywords/>
  <dc:language>en-US</dc:language>
  <cp:lastModifiedBy>XTreme.ws</cp:lastModifiedBy>
  <cp:lastPrinted>2016-06-01T10:34:00Z</cp:lastPrinted>
  <dcterms:modified xsi:type="dcterms:W3CDTF">2016-10-27T10:11:00Z</dcterms:modified>
  <cp:revision>4</cp:revision>
  <dc:subject/>
  <dc:title>План работы</dc:title>
</cp:coreProperties>
</file>