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i/>
          <w:i/>
          <w:color w:val="FF0000"/>
          <w:sz w:val="44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44"/>
          <w:u w:val="single"/>
        </w:rPr>
        <w:t>План работы родительского совета Теоретического лицея им. Льва Толстого на 2016 – 2017 учебный год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4"/>
          <w:u w:val="single"/>
        </w:rPr>
      </w:r>
    </w:p>
    <w:p>
      <w:pPr>
        <w:pStyle w:val="Heading"/>
        <w:spacing w:lineRule="auto" w:line="312"/>
        <w:jc w:val="left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9"/>
        <w:gridCol w:w="1800"/>
        <w:gridCol w:w="4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-ные</w:t>
            </w:r>
          </w:p>
        </w:tc>
      </w:tr>
      <w:tr>
        <w:trPr>
          <w:cantSplit w:val="true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I.  ЗАСЕД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sz w:val="26"/>
              </w:rPr>
              <w:t>Утверждение плана работы родительского совета лицея на 2016 – 2017 учебный год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я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sz w:val="26"/>
              </w:rPr>
              <w:t>Распределение обязанностей между членами родительского совета лицея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II. ЗАСЕДАНИЕ</w:t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6"/>
              </w:rPr>
            </w:pPr>
            <w:r>
              <w:rPr>
                <w:sz w:val="26"/>
              </w:rPr>
              <w:t>Беседы с учащимися, нарушающих правила поведения в лицее, совершивших правонаруш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СОВЕТ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sz w:val="26"/>
              </w:rPr>
              <w:t>Организация рейдов в неблагополучные семь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sz w:val="26"/>
              </w:rPr>
              <w:t>О санитарном состоянии классов лицея и соблюдение правил личной гигиены уча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III. ЗАСЕД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б организации и проведении рождественских утренников, бал – маскарад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720"/>
              <w:rPr/>
            </w:pPr>
            <w:r>
              <w:rPr/>
            </w:r>
          </w:p>
          <w:p>
            <w:pPr>
              <w:pStyle w:val="Heading1"/>
              <w:ind w:firstLine="720"/>
              <w:rPr/>
            </w:pPr>
            <w:r>
              <w:rPr/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ДИТЕЛЬСКИЙ СОВ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sz w:val="26"/>
              </w:rPr>
              <w:t>О работе с неблагополучными семьями. Обращение в управление социальной защиты по оказанию помощи малообеспеченным семья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IV. ЗАСЕД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sz w:val="26"/>
              </w:rPr>
              <w:t>О работе по предотвращению правонарушений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Й СОВ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sz w:val="26"/>
              </w:rPr>
              <w:t>О санитарном состоянии классов лицея и соблюдение правил личной гигиены учащихся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V. ЗАСЕД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sz w:val="26"/>
              </w:rPr>
              <w:t>Организация рейдов в неблагополучные семь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ИЙ СОВ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sz w:val="26"/>
              </w:rPr>
              <w:t xml:space="preserve">О подготовке к проведению текущего ремонта лицея.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</w:rPr>
              <w:t>VI. ЗАСЕД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б организации и проведении выпускных вечеров в лицее для 9-12-х класс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ИЙ СОВЕТ</w:t>
            </w:r>
          </w:p>
        </w:tc>
      </w:tr>
      <w:tr>
        <w:trPr>
          <w:trHeight w:val="8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>Анализ деятельности родительского совета лицея, составление отчёта о работе родительского совета лицея за 2016 – 2017год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i/>
      <w:sz w:val="3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8:00Z</dcterms:created>
  <dc:creator>Людмила</dc:creator>
  <dc:description/>
  <cp:keywords/>
  <dc:language>en-US</dc:language>
  <cp:lastModifiedBy>XTreme.ws</cp:lastModifiedBy>
  <cp:lastPrinted>2016-12-05T15:09:00Z</cp:lastPrinted>
  <dcterms:modified xsi:type="dcterms:W3CDTF">2016-12-06T10:18:00Z</dcterms:modified>
  <cp:revision>2</cp:revision>
  <dc:subject/>
  <dc:title>Анализ учебно-воспитательной деятельности</dc:title>
</cp:coreProperties>
</file>