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jc w:val="both"/>
        <w:rPr/>
      </w:pPr>
      <w:r>
        <w:rPr>
          <w:rStyle w:val="FontStyle11"/>
        </w:rPr>
        <w:t>Новости из школ: Т.Л. им. Л. Толстого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12"/>
        </w:rPr>
        <w:t>Внедрение информационных технологий!</w:t>
      </w:r>
    </w:p>
    <w:p>
      <w:pPr>
        <w:sectPr>
          <w:type w:val="nextPage"/>
          <w:pgSz w:w="11906" w:h="16838"/>
          <w:pgMar w:left="700" w:right="70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right" w:pos="5606" w:leader="none"/>
        </w:tabs>
        <w:spacing w:lineRule="auto" w:line="360"/>
        <w:rPr/>
      </w:pPr>
      <w:r>
        <w:rPr>
          <w:rStyle w:val="FontStyle14"/>
          <w:rFonts w:eastAsia="Trebuchet MS"/>
          <w:sz w:val="20"/>
          <w:szCs w:val="20"/>
        </w:rPr>
        <w:t xml:space="preserve">   </w:t>
      </w:r>
      <w:r>
        <w:rPr>
          <w:rStyle w:val="FontStyle14"/>
          <w:sz w:val="20"/>
          <w:szCs w:val="20"/>
        </w:rPr>
        <w:tab/>
        <w:t xml:space="preserve">-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едавно в Теоретическом ли</w:t>
      </w:r>
      <w:r>
        <w:rPr>
          <w:rStyle w:val="FontStyle14"/>
          <w:rFonts w:cs="Times New Roman" w:ascii="Times New Roman" w:hAnsi="Times New Roman"/>
          <w:sz w:val="24"/>
          <w:szCs w:val="24"/>
          <w:lang w:eastAsia="es-ES_tradnl"/>
        </w:rPr>
        <w:t>ц</w:t>
      </w:r>
      <w:r>
        <w:rPr>
          <w:rStyle w:val="FontStyle14"/>
          <w:rFonts w:cs="Times New Roman" w:ascii="Times New Roman" w:hAnsi="Times New Roman"/>
          <w:sz w:val="24"/>
          <w:szCs w:val="24"/>
          <w:lang w:val="es-ES_tradnl" w:eastAsia="es-ES_tradnl"/>
        </w:rPr>
        <w:t xml:space="preserve">ee </w:t>
      </w:r>
      <w:r>
        <w:rPr>
          <w:rStyle w:val="FontStyle14"/>
          <w:rFonts w:cs="Times New Roman" w:ascii="Times New Roman" w:hAnsi="Times New Roman"/>
          <w:sz w:val="24"/>
          <w:szCs w:val="24"/>
          <w:lang w:eastAsia="es-ES_tradnl"/>
        </w:rPr>
        <w:t xml:space="preserve">имени Льва Толстого города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Глодень был проведён семинар заместителями директоров до-университетеких учебных заведений района. Девиз семинара: XXI век - это век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плошной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м-пьютеризации. Без процесса компьютеризации невозможно представить современную школу». Участники семинара были ознакомлены с опытом работы нашего лицея по модернизации и реализации программы </w:t>
      </w:r>
      <w:r>
        <w:rPr>
          <w:rStyle w:val="FontStyle14"/>
          <w:rFonts w:cs="Times New Roman" w:ascii="Times New Roman" w:hAnsi="Times New Roman"/>
          <w:sz w:val="24"/>
          <w:szCs w:val="24"/>
          <w:lang w:val="ro-RO"/>
        </w:rPr>
        <w:t xml:space="preserve">«SALT», </w:t>
      </w:r>
      <w:r>
        <w:rPr>
          <w:rStyle w:val="FontStyle14"/>
          <w:rFonts w:cs="Times New Roman" w:ascii="Times New Roman" w:hAnsi="Times New Roman"/>
          <w:sz w:val="24"/>
          <w:szCs w:val="24"/>
        </w:rPr>
        <w:t>также по внедрению информационных технологий, в систему образования.</w:t>
      </w:r>
    </w:p>
    <w:p>
      <w:pPr>
        <w:pStyle w:val="Style7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 xml:space="preserve">Наш лицей первый в районе оборудовал и открыл кабинет информационных технологий, который оснащён 12 компьютерами, ноутбуком и видеопроектором. </w:t>
      </w:r>
    </w:p>
    <w:p>
      <w:pPr>
        <w:pStyle w:val="Style7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pacing w:val="-20"/>
          <w:sz w:val="24"/>
          <w:szCs w:val="24"/>
        </w:rPr>
        <w:tab/>
        <w:t>Все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меющиеся в лицее компьютеры подключены к Интернету и объединены в единую локальную сеть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Усилиями </w:t>
      </w:r>
      <w:r>
        <w:rPr>
          <w:rStyle w:val="FontStyle14"/>
          <w:rFonts w:cs="Times New Roman" w:ascii="Times New Roman" w:hAnsi="Times New Roman"/>
          <w:spacing w:val="-20"/>
          <w:sz w:val="24"/>
          <w:szCs w:val="24"/>
        </w:rPr>
        <w:t>Е,.С</w:t>
      </w:r>
      <w:r>
        <w:rPr>
          <w:rStyle w:val="FontStyle13"/>
          <w:rFonts w:cs="Times New Roman" w:ascii="Times New Roman" w:hAnsi="Times New Roman"/>
          <w:sz w:val="24"/>
          <w:szCs w:val="24"/>
        </w:rPr>
        <w:t>.Дякони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ца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оздана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Style w:val="FontStyle14"/>
          <w:rFonts w:cs="Times New Roman" w:ascii="Times New Roman" w:hAnsi="Times New Roman"/>
          <w:sz w:val="24"/>
          <w:szCs w:val="24"/>
        </w:rPr>
        <w:t>ЕВ-страниц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лицея: </w:t>
      </w:r>
      <w:hyperlink r:id="rId2">
        <w:r>
          <w:rPr>
            <w:rStyle w:val="InternetLink"/>
            <w:rFonts w:ascii="Trebuchet MS" w:hAnsi="Trebuchet MS" w:cs="Times New Roman"/>
            <w:sz w:val="24"/>
            <w:szCs w:val="24"/>
            <w:u w:val="single"/>
            <w:lang w:val="en-US"/>
          </w:rPr>
          <w:t>glodeni</w:t>
        </w:r>
        <w:r>
          <w:rPr>
            <w:rStyle w:val="InternetLink"/>
            <w:rFonts w:ascii="Trebuchet MS" w:hAnsi="Trebuchet MS" w:cs="Times New Roman"/>
            <w:sz w:val="24"/>
            <w:szCs w:val="24"/>
            <w:u w:val="single"/>
          </w:rPr>
          <w:t>2.</w:t>
        </w:r>
        <w:r>
          <w:rPr>
            <w:rStyle w:val="InternetLink"/>
            <w:rFonts w:ascii="Trebuchet MS" w:hAnsi="Trebuchet MS" w:cs="Times New Roman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ascii="Trebuchet MS" w:hAnsi="Trebuchet MS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rebuchet MS" w:hAnsi="Trebuchet MS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4"/>
          <w:rFonts w:cs="Times New Roman" w:ascii="Times New Roman" w:hAnsi="Times New Roman"/>
          <w:sz w:val="24"/>
          <w:szCs w:val="24"/>
        </w:rPr>
        <w:t>, накоплена информационная база по всем</w:t>
      </w:r>
      <w:r>
        <w:rPr>
          <w:rStyle w:val="FontStyle14"/>
          <w:rFonts w:cs="Times New Roman" w:ascii="Times New Roman" w:hAnsi="Times New Roman"/>
          <w:sz w:val="24"/>
          <w:szCs w:val="24"/>
          <w:lang w:eastAsia="es-ES_tradnl"/>
        </w:rPr>
        <w:t xml:space="preserve"> предметам и для всех звенье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обучения, По инициативе дирекции лицея и с согласия родителей в классах введены дополнитель</w:t>
        <w:softHyphen/>
        <w:t>но в расписание уроки по изуче</w:t>
        <w:softHyphen/>
        <w:t>нию компьютера. 60% учащихся и почти все учителя приобрели собственные компьютеры.</w:t>
      </w:r>
    </w:p>
    <w:p>
      <w:pPr>
        <w:pStyle w:val="Style61"/>
        <w:widowControl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-5427345</wp:posOffset>
                </wp:positionV>
                <wp:extent cx="4381500" cy="3429000"/>
                <wp:effectExtent l="571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3429000"/>
                          <a:chOff x="0" y="0"/>
                          <a:chExt cx="438156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8280" y="522720"/>
                            <a:ext cx="4373280" cy="29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624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заместителями директоров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427.35pt;width:345pt;height:270pt" coordorigin="-100,-8547" coordsize="690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;top:-7724;width:6886;height:457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0;top:-8547;width:6869;height:82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0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69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right" w:pos="56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заместителями директоров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  <w:t>Педагогический коллектив на</w:t>
        <w:softHyphen/>
        <w:t>строен оптимистически на твор</w:t>
        <w:softHyphen/>
        <w:t>ческую волну, чувствует дух вре</w:t>
        <w:softHyphen/>
        <w:t>мени, идёт по пути обновления, видит школу и ученика завтраш</w:t>
        <w:softHyphen/>
        <w:t>него дня. В лицее стало нормой проведение обычных и откры</w:t>
        <w:softHyphen/>
        <w:t>тых уроков в кабинете инфор</w:t>
        <w:softHyphen/>
        <w:t>мационных технологий с приме</w:t>
        <w:softHyphen/>
        <w:t>нением интерактивных методов преподавания, обучения и оце</w:t>
        <w:softHyphen/>
        <w:t>нивания.</w:t>
      </w:r>
    </w:p>
    <w:p>
      <w:pPr>
        <w:pStyle w:val="Style61"/>
        <w:widowControl/>
        <w:spacing w:lineRule="auto" w:line="360" w:before="5" w:after="0"/>
        <w:ind w:firstLine="16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>В практической части семина</w:t>
        <w:softHyphen/>
        <w:t>ра учителями лицея были даны одиннадцать фрагментов от</w:t>
        <w:softHyphen/>
        <w:t>крытых уроков с применением информационных технологий. Учителями Я. В. Мироновой, И.И. Кимаковской    оригинально, в рамках программы «Учитель года», были представлены уроки во 2 и 6 классах.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>Применение новых техноло</w:t>
        <w:softHyphen/>
        <w:t>гий сделало все проведённые уроки и мероприятия яркими, увлекательными и информаци</w:t>
        <w:softHyphen/>
        <w:t>онно насыщенными. Большой практический интерес вызвало представленное программное обеспечение по физике, астро</w:t>
        <w:softHyphen/>
        <w:t>номии, химии, биологии, лите</w:t>
        <w:softHyphen/>
        <w:t>ратуре, этике и истории религий мира.</w:t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 xml:space="preserve">Заместители директора лицея 3. </w:t>
      </w:r>
      <w:r>
        <w:rPr>
          <w:rStyle w:val="FontStyle14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Веретко, Л. В. Никулицэ и секретарь М.В. Пинжина ознако</w:t>
        <w:softHyphen/>
        <w:t>мили участников семинара с ме</w:t>
        <w:softHyphen/>
        <w:t>тодологией внедрения информа</w:t>
        <w:softHyphen/>
        <w:t>ционных технологий в систему управления лицеем, проведени</w:t>
        <w:softHyphen/>
        <w:t>ем сравнительного анализа ре</w:t>
        <w:softHyphen/>
        <w:t>зультатов обучения и созданной электронной базой по всеобще</w:t>
        <w:softHyphen/>
        <w:t>му обучению.</w:t>
      </w:r>
    </w:p>
    <w:sectPr>
      <w:type w:val="continuous"/>
      <w:pgSz w:w="11906" w:h="16838"/>
      <w:pgMar w:left="700" w:right="707" w:gutter="0" w:header="0" w:top="719" w:footer="0" w:bottom="539"/>
      <w:cols w:num="2" w:equalWidth="false" w:sep="false">
        <w:col w:w="5100" w:space="504"/>
        <w:col w:w="4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tantia" w:hAnsi="Constantia" w:cs="Constantia"/>
      <w:i/>
      <w:i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Franklin Gothic Heavy" w:hAnsi="Franklin Gothic Heavy" w:cs="Franklin Gothic Heavy"/>
      <w:sz w:val="36"/>
      <w:szCs w:val="36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basedOn w:val="Style14"/>
    <w:qFormat/>
    <w:rPr>
      <w:rFonts w:ascii="Trebuchet MS" w:hAnsi="Trebuchet MS" w:cs="Trebuchet MS"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Trebuchet MS" w:hAnsi="Trebuchet MS" w:cs="Trebuchet MS"/>
      <w:spacing w:val="-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0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firstLine="173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pdeni2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7:00Z</dcterms:created>
  <dc:creator>марина</dc:creator>
  <dc:description/>
  <cp:keywords/>
  <dc:language>en-US</dc:language>
  <cp:lastModifiedBy>марина</cp:lastModifiedBy>
  <dcterms:modified xsi:type="dcterms:W3CDTF">2014-02-04T11:15:00Z</dcterms:modified>
  <cp:revision>1</cp:revision>
  <dc:subject/>
  <dc:title>Новости из школ: Т</dc:title>
</cp:coreProperties>
</file>