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кола- не просто слово, в нём заложен огромный смысл! Это часть жизни, которую невозможно забыть. Школьные годы чудесны. Мне кажется, это лучшее время в жизни каждого ребенка. Я могу сказать, что 12 лет моей прекрасной школьной жизни пролетели как один миг! В школьных стенах я провела большую часть своей жизни и сейчас мне не верится, что моё путешествие по миру знании подходит к концу. Оглядываясь назад можно вспомнить многое - успехи и падения, первые победы, разочарования.… Не бывает худа без добра. Сейчас я с улыбкой на лице вспоминаю свою первую двойку, а когда то </w:t>
      </w:r>
    </w:p>
    <w:p>
      <w:pPr>
        <w:pStyle w:val="Normal"/>
        <w:rPr/>
      </w:pPr>
      <w:r>
        <w:rPr/>
        <w:t xml:space="preserve">переживала и корила себя за невыученный урок. Я думаю, что каждому есть что вспомнить о школьных годах. За этот промежуток времени мы не только получаем знания, мы находим друзей, встречаем первую любовь, выясняем отношения с одноклассниками и т.д. Я помню мои первые уроки в 5-ом классе с новыми учителями и в новой обстановке - мне казалось, что это самая важная трудность в моей жизни, ведь я не осознавала, что дальше будет намного труднее. Я всегда старалась с ответственностью подходить к урокам, но, как и у любого ученика это получалось не всегда. О школе можно говорить много, потому что школьные моменты можно вспоминать бесконечно. Сейчас мне грустно, что пришла пора переходить на другой этап жизни - более трудный и серьезный. Так хочется ещё побыть в детстве, посидеть за школьной партой, повеселиться с друзьями, писать уроки. Бывали моменты, когда совершенно не хотелось идти в школу, хотелось притвориться больной, чтоб не делать уроки, отпроситься у учителя и побежать домой, а сейчас я отдала бы всё, чтоб как можно дольше находиться в школьных стенах. Эти моменты больше никогда не повторятся и в моей памяти останутся только школьные воспоминания. Скоро последний звонок, выпускной вечер, получение аттестатов, и всё… мы на пороге взрослой жизни!  В школе всё было просто, дома за нас отвечали родители, в школе учителя, нам приходилось только слушать их, выполнять все задания и быть примерными, а теперь мы стали взрослыми и должны самостоятельно распоряжаться своими жизнями. Но я думаю, что школа дала нам прекрасные знания и мы не будем совершать ошибок! Хотелось бы выразить благодарность всем учителям, которые были с нами на протяжении всех 12-ти лет нашей школьной жизни. Они научили нас многому, они не только давали нам знания по различным предметам, они давали нам добрые советы, рассказывали нам различные жизненные ситуации и делились своим жизненным опытом. Очень часто я удивляюсь, сколько силы есть в наших учителях, ведь они всегда готовы давать нам знания, объяснять всё, что нам не понятно, терпеть наши разговоры на уроках, давать добрые и полезные советы. Они проводят почти целый день в школе, идут домой, где их ждет семья и бесконечные домашние дела, ночами они проверяют наши контрольные работы, а утром вновь ждут нас в школе с улыбкой на лице. Они достойны уважения, потому что работы учителя очень ответственная и сложная. Мне хотелось бы пожелать всем учителям и ученикам успехов, здоровья, терпения и желания дальше путешествовать по миру знаний. Цените школу, вспоминайте с улыбкой свои школьный класс, свои первый урок, веселые перемены и даже неприятные моменты, потому что они никогда не повторятся! Я благодарна школе за всё, здесь я провела лучшие годы своей жизни, и она стала для меня вторым домо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6:00Z</dcterms:created>
  <dc:creator>DJ_Diesel</dc:creator>
  <dc:description/>
  <cp:keywords/>
  <dc:language>en-US</dc:language>
  <cp:lastModifiedBy>DJ_Diesel</cp:lastModifiedBy>
  <dcterms:modified xsi:type="dcterms:W3CDTF">2013-04-18T19:22:00Z</dcterms:modified>
  <cp:revision>1</cp:revision>
  <dc:subject/>
  <dc:title>Школа- не просто слово, в нём заложен огромный смысл</dc:title>
</cp:coreProperties>
</file>