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Коллективное трудовое соглашение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ежду трудовым коллективом Теоретического лицея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им. Льва Толстого, администрацией лицея и Генеральным Управлением Образования Молодёжи Глод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Генеральное Управление Образования Молодёжи Глодень (далее ГУОМ Глодень), администрация и профсоюзный комитет Теоретического лицея им. Льва Толстого г. Глодень, </w:t>
      </w:r>
      <w:r>
        <w:rPr>
          <w:color w:val="000000"/>
        </w:rPr>
        <w:t xml:space="preserve">именуемые в дальнейшем «Стороны», в целях обеспечения реализации трудового законодательства и других нормативных актов, регламентирующих условия труда и учебы, оплаты  труда, рабочее время и время отдыха, предоставление социальных гарантий и т.д. для работников и учащейся молодежи, заключили настоящее Коллективное соглашение </w:t>
      </w:r>
      <w:r>
        <w:rPr/>
        <w:t>на 2012 - 2014  года</w:t>
      </w:r>
      <w:r>
        <w:rPr>
          <w:color w:val="000000"/>
        </w:rPr>
        <w:t>, договорившись о следующем:</w:t>
      </w:r>
    </w:p>
    <w:p>
      <w:pPr>
        <w:pStyle w:val="Normal"/>
        <w:ind w:left="426" w:hanging="426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1. Под воздействие настоящего Коллективного соглашения подпадают работники и работодатели, уполномочившие своих представителей участвовать в коллективных переговорах, разработать и заключить Коллективное соглашение от их имени, органы публичной власти в пределах взятых обязательств, а также работники и работодатели, примкнувшие к соглашению после его заключе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ица, не являющиеся членами Профсоюза образования и науки, при желании могут пользоваться гарантиями, предусмотренными настоящим Соглашением, только при условии ежемесячной уплаты профсоюзу учреждения, в котором работают, одного процента заработной платы, стипендии в порядке, установленном ст. 390 Трудового кодекса Республики Молд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Стороны признают равенство и полномочия социальных партнеров, обеспечивают обязательное выполнение договоренностей и берут на себя ответственность за все обязанности, оговоренные в настоящем Коллективном соглашен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Стороны обязуются принимать адекватные меры для обеспечения прав и свобод работников, гарантируемых Конституцией Республики Молдова, действующим законодательством и конвенциями Международной организации труда, ратифицированными Парламентом Республики Молд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Положения Коллективного соглашения обладают нормативной силой, составляют «трудовое право» сторон, подписавших этот юридический акт.</w:t>
      </w:r>
    </w:p>
    <w:p>
      <w:pPr>
        <w:pStyle w:val="Normal"/>
        <w:ind w:firstLine="284"/>
        <w:rPr/>
      </w:pPr>
      <w:r>
        <w:rPr>
          <w:sz w:val="24"/>
        </w:rPr>
        <w:t>5. Стороны строго выполняют оговоренные условия. В случае нарушения условий соглашения, каждая из сторон имеет право требовать создания в семидневный срок комиссии по трудовым спорам.</w:t>
      </w:r>
    </w:p>
    <w:p>
      <w:pPr>
        <w:pStyle w:val="Normal"/>
        <w:ind w:firstLine="284"/>
        <w:rPr/>
      </w:pPr>
      <w:r>
        <w:rPr>
          <w:sz w:val="24"/>
        </w:rPr>
        <w:t>6. ГУОМ Глодень и администрация обязуется осуществлять необходимые мероприятия по обеспечению соблюдения законных прав и свобод работников. ГУОМ Глодень и администрация обязуется создавать необходимые условия для труда, охраны здоровья и соблюдения прав и интересов работников, качественного повышения уровня учебно-воспитательного процесса, в пределах бюджетных средств.</w:t>
      </w:r>
    </w:p>
    <w:p>
      <w:pPr>
        <w:pStyle w:val="Normal"/>
        <w:ind w:firstLine="284"/>
        <w:rPr/>
      </w:pPr>
      <w:r>
        <w:rPr>
          <w:sz w:val="24"/>
        </w:rPr>
        <w:t>7. ГУОМ Глодень и администрация признают профсоюзный комитет единственным законным органом, представляющим интересы трудового коллектива.</w:t>
      </w:r>
    </w:p>
    <w:p>
      <w:pPr>
        <w:pStyle w:val="Normal"/>
        <w:ind w:firstLine="284"/>
        <w:rPr/>
      </w:pPr>
      <w:r>
        <w:rPr>
          <w:sz w:val="24"/>
        </w:rPr>
        <w:t>8. Профсоюзный комитет обязуется защищать, предусмотренные трудовым законодательством, профессиональные, социально-экономические и культурно-бытовые интересы членов профсоюза в отношениях с ГУОМ Глодень  и администрацией.</w:t>
      </w:r>
    </w:p>
    <w:p>
      <w:pPr>
        <w:pStyle w:val="Normal"/>
        <w:ind w:firstLine="284"/>
        <w:rPr/>
      </w:pPr>
      <w:r>
        <w:rPr>
          <w:sz w:val="24"/>
        </w:rPr>
        <w:t>9. В период действия настоящего соглашения отдельные его положения могут быть изменены только с согласия сторон.</w:t>
      </w:r>
    </w:p>
    <w:p>
      <w:pPr>
        <w:pStyle w:val="Normal"/>
        <w:ind w:firstLine="284"/>
        <w:rPr/>
      </w:pPr>
      <w:r>
        <w:rPr>
          <w:sz w:val="24"/>
        </w:rPr>
        <w:t>10. В период действия настоящего соглашения, при условии реализации его положений, профсоюзный комитет воздерживается от проведения забастовок, а ГУОМ Глодень и администрация лицея от массового увольнения работников.</w:t>
      </w:r>
    </w:p>
    <w:p>
      <w:pPr>
        <w:pStyle w:val="Normal"/>
        <w:ind w:firstLine="284"/>
        <w:rPr/>
      </w:pPr>
      <w:r>
        <w:rPr>
          <w:sz w:val="24"/>
        </w:rPr>
        <w:t>11. Стороны обязуются обсуждать ход выполнения настоящего соглашения, как минимум, один раз в квартал на совместных, официальных встречах для решения возникающих проблем. Считать, что обсуждение сторонами возникших проблем имело место, если совместное заседание (встреча) протоколировалась и имеется соответствующий протокол.</w:t>
      </w:r>
    </w:p>
    <w:p>
      <w:pPr>
        <w:pStyle w:val="Normal"/>
        <w:ind w:firstLine="284"/>
        <w:rPr/>
      </w:pPr>
      <w:r>
        <w:rPr>
          <w:sz w:val="24"/>
        </w:rPr>
        <w:t>12. В случае невыполнения условий настоящего соглашения, любая из  сторон вправе принимать необходимые меры в соответствии с законодательством Республики Молдов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 xml:space="preserve">13. </w:t>
      </w:r>
      <w:r>
        <w:rPr>
          <w:sz w:val="24"/>
          <w:szCs w:val="24"/>
        </w:rPr>
        <w:t>За два месяца до истечения срока действия настоящего Коллективного соглашения Стороны обязуются инициировать переговоры по его продлению или заключению нового Соглашения. До заключения нового Коллективного соглашения действуют положения настоящего Соглашения.</w:t>
      </w:r>
    </w:p>
    <w:p>
      <w:pPr>
        <w:pStyle w:val="Normal"/>
        <w:ind w:firstLine="284"/>
        <w:rPr/>
      </w:pPr>
      <w:r>
        <w:rPr>
          <w:sz w:val="24"/>
          <w:szCs w:val="24"/>
        </w:rPr>
        <w:t>14. Приложения являются составной частью настоящего Коллективного соглашения.</w:t>
      </w:r>
    </w:p>
    <w:p>
      <w:pPr>
        <w:pStyle w:val="Normal"/>
        <w:ind w:firstLine="284"/>
        <w:rPr/>
      </w:pPr>
      <w:r>
        <w:rPr>
          <w:sz w:val="24"/>
        </w:rPr>
        <w:t>15. Настоящие соглашение действует со дня его регистрации в Инспекции Труда района Глодень до 1 января 2015 года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10"/>
        </w:rPr>
      </w:pPr>
      <w:r>
        <w:rPr>
          <w:b/>
          <w:sz w:val="24"/>
        </w:rPr>
        <w:t>II. ОРГАНИЗАЦИЯ ТРУДА, ОСНОВНЫЕ ОБЯЗАННОСТИ РАБОТНИКОВ.</w:t>
      </w:r>
    </w:p>
    <w:p>
      <w:pPr>
        <w:pStyle w:val="Normal"/>
        <w:ind w:firstLine="426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4"/>
        </w:rPr>
        <w:t>Организацию труда работников администрация осуществляет в соответствии требованиями трудового законодательства в виде учебных программ и расписания уроков, правил внутреннего трудового распорядка, индивидуального и коллективного соглашений, а также предложений администрации по повышению производительности труда. Правила внутреннего трудового распорядка разрабатываются администрацией и согласуются с  профсоюзным комитет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rPr>
          <w:sz w:val="24"/>
        </w:rPr>
      </w:pPr>
      <w:r>
        <w:rPr>
          <w:sz w:val="24"/>
        </w:rPr>
        <w:t>Работники обязаны:</w:t>
      </w:r>
    </w:p>
    <w:p>
      <w:pPr>
        <w:pStyle w:val="TextBodyIndent"/>
        <w:rPr/>
      </w:pPr>
      <w:r>
        <w:rPr/>
        <w:t>а) строго соблюдать правила внутреннего трудового распорядка и трудовую дисциплину, работать честно и добросовестно, своевременно и точно выполнять распоряжения администрации, направленные на улучшение учебно-воспитательного процесса, всё рабочее время использовать для продуктивного труда, постоянно повышать свой профессиональный уровень, в том числе и на республиканских курсах повышения квалификации, направлять свои усилия на улучшение учебно-воспитательного процесса, не допускать действий, препятствующие другим работникам выполнять свои служебные обязаннос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строго выполнять требования по охране труда, техники безопасности и производственной санитарии, а также требования нормативных актов, которые определяют обязанности определённых категорий работнико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принимать меры по устранению причин и условий, препятствующих нормальному ходу трудового процесса (аварии, трудовые инциденты), и срочно ставить в известность администрацию о случившемс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) обеспечить сохранность материальных ценностей и документации лице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д) беречь и эффективно использовать оборудование, наглядные пособия, инструмент, аппараты и материальные ресурсы лице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е) своевременно проходить медицинский контроль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ж) учитель несёт полную ответственность за жизнь и здоровье детей во время урока, внеклассных мероприятий в лицее и организуемых им мероприятий вне лицея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III. ОБЯЗАТЕЛЬСТВА ГУОМ Глодень и ДИРЕКЦИИ ЛИЦЕЯ.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Заключение, выполнение индивидуального трудового соглашение осуществляется в соответствии с трудовым законодательством Республики Молдо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ля лиц, принятых на работу после 1 октября 2003 года, заключение индивидуального трудового соглашения в письменной форме является обязательным условием. Юридический статус работников, принятых до 1 октября 2003 года, остается  неизменным; оформление письменных соглашений осуществляется лишь для работников, изъявивших желание их перезаключить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ндивидуальное трудовое соглашение не может содержать условий, препятствующих положениям коллективного трудового соглаш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екращение индивидуального трудового соглашения по инициативе администрации осуществляется в соответствии с трудовым законодательством с согласия профсоюзного комитет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 заключении и расторжении трудового соглашения все работники, независимо от пола, национальности, принадлежности к партийным организациям, религиозного вероисповедания и других обстоятельств, не влияющих на профессиональные качества работника, пользуются равными правам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е допускается перевод работника на другую работу без его согласия, за исключением случаев, предусмотренных действующим трудовым законодательством и исходя из условий индивидуального трудового соглаш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случае перевода работника на другую, низкооплачиваемую работу вследствие производственной необходимости, за ним сохраняется средний заработок по прежней работ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ботникам, которым объявлено о предстоящем увольнении, в связи с сокращением штатов или ликвидацией учреждения, в течение двух месяцев со дня объявления, представляется, как минимум, один день в неделю с сохранением заработной платы для поиска другого места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 соответствие с действующим трудовым законодательством работнику, с которым был, расторгнут индивидуальное трудовое соглашение по инициативе администрации, в связи с сокращением штатов или ликвидацией учреждения, выплачивается денежная компенсация в размере до трёх средних месячных оклад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е допускается увольнение по инициативе администрации беременных женщин и женщин, имеющих детей в возрасте до трёх лет или детей-инвалидов, в возрасте до 16 лет, а также матерей-одиночек, вдов, имеющих детей в возрасте до 14 лет, за исключением случаев ликвидации учреждения или в связи с истечением срока действия индивидуального трудового соглашения, когда увольнение допускается при условии обязательного трудоустрой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дминистрация лицея обязана обеспечи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полное соблюдение нормативно-законодательных актов в организации и осуществлении деятельности учреждения; рациональное распределение финансовых, материальных и технических ресурсов в организации и осуществлении деятельности в рамках учреждения и эффективное управление ими; рациональное использование людских ресур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прозрачность использования бюджетных и внебюджетных сред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</w:rPr>
        <w:t>постоянную подготовку преподавательских,  менеджерских кадров и библиотекарей 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</w:rPr>
        <w:t>выделение финансовых средств, в размере не менее 2000 леев для оплаты командировочных в пределах рай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sz w:val="24"/>
        </w:rPr>
        <w:t>выделение финансовых средств, в размере не менее 2% фонда заработной платы в год для профессиональной подготовки работников системы образования и их переподготовки один раз в 5 л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аттестацию преподавательских кадров, менеджеров и библиотекарей учреж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</w:rPr>
        <w:t>доступ всех работников к информации о трудовом законодательстве, нормативно-законодательным актам, касающимся системы образования</w:t>
      </w:r>
    </w:p>
    <w:p>
      <w:pPr>
        <w:pStyle w:val="Normal"/>
        <w:rPr/>
      </w:pPr>
      <w:r>
        <w:rPr>
          <w:sz w:val="24"/>
        </w:rPr>
        <w:t>11)  В целях обеспечения здоровых и безопасных условий труда для сохранения здоровья работников и учащихся ГУОМ Глодень обязуетс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а) выделять средства в летний период для текущего ремонта комплекса зданий лицея, кабинетов обучения, кабинетов технологического обучения, спортивного зала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выделить на улучшение охраны труда средства в объеме не менее 2% фонда заработной платы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предоставит еженедельно уполномоченным по охране труда не менее 2 часов рабочего времени, оплачиваемых в размере средней зарплаты, для выполнения своих функций;</w:t>
      </w:r>
    </w:p>
    <w:p>
      <w:pPr>
        <w:pStyle w:val="Normal"/>
        <w:ind w:firstLine="426"/>
        <w:rPr/>
      </w:pPr>
      <w:r>
        <w:rPr>
          <w:sz w:val="24"/>
        </w:rPr>
        <w:t>г) осуществить экспертизу, аттестацию рабочих мест и обеспечить выплату компенсационных надбавок за работу во вредных условиях (Приложение 4 к коллективному соглашению на отраслевом уровне на 2011-2015 года);</w:t>
      </w:r>
    </w:p>
    <w:p>
      <w:pPr>
        <w:pStyle w:val="Normal"/>
        <w:rPr>
          <w:sz w:val="24"/>
        </w:rPr>
      </w:pPr>
      <w:r>
        <w:rPr>
          <w:sz w:val="24"/>
        </w:rPr>
        <w:t>д) создавать условия для прохождения, оговоренного с органами здравоохранения, медицинского контроля работников перед заключением индивидуального трудового соглашения и периодического медицинского контроля в период действия индивидуального трудового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2) Стороны о</w:t>
      </w:r>
      <w:r>
        <w:rPr>
          <w:color w:val="000000"/>
          <w:sz w:val="24"/>
          <w:szCs w:val="24"/>
        </w:rPr>
        <w:t>бязуются участвовать на равных началах в организации и проведении спортивных соревнований, фестивалей художественного творчества, профессиональных праздников на уровне учреждения, территории и республики и нести финансовые расходы в соответствии со сметой, утверждённой решениями коллегиальных органов сторон.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4"/>
        </w:rPr>
        <w:t>IV.  ПРАВА РАБОТНИКОВ: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ава работников лицея оговариваются Законом об образовании, настоящим трудовым коллективным соглашением на уровне ГУОМ Глодень Республики Молдова при приёме на работу учительских кадров, психолога, библиотекаря, руководителей кружков и спортивных секций, и на уровне дирекции лицея при приёме на работу технического и обслуживающего персонал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ботники пользуются правом:</w:t>
      </w:r>
    </w:p>
    <w:p>
      <w:pPr>
        <w:pStyle w:val="Normal"/>
        <w:rPr>
          <w:sz w:val="24"/>
        </w:rPr>
      </w:pPr>
      <w:r>
        <w:rPr>
          <w:sz w:val="24"/>
        </w:rPr>
        <w:t>2.1 Получения заработной платы, соответствующей выполняемой работе.</w:t>
      </w:r>
    </w:p>
    <w:p>
      <w:pPr>
        <w:pStyle w:val="Normal"/>
        <w:rPr>
          <w:sz w:val="24"/>
        </w:rPr>
      </w:pPr>
      <w:r>
        <w:rPr>
          <w:sz w:val="24"/>
        </w:rPr>
        <w:t>2.2 Получения компенсаций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3 Получения доплат и надбавок к зарплате, компенсаций за вредные условия труда.</w:t>
      </w:r>
    </w:p>
    <w:p>
      <w:pPr>
        <w:pStyle w:val="Normal"/>
        <w:rPr/>
      </w:pPr>
      <w:r>
        <w:rPr>
          <w:sz w:val="24"/>
          <w:szCs w:val="24"/>
        </w:rPr>
        <w:t>2.4 Работникам, обучающимся на курсах профессиональной подготовки, сохраняется средняя зарплата. Командировочные расходы оплачиваются в соответствии с Постановлением Правительства № 836 от 24.06.2002. В случае откомандирования работников на срок, превышающий один день, в населенный пункт, откуда не имеет возможности ежедневно возвращаться на свое постоянное место жительства, командировочные расходы за дни отъезда и возвращения выплачиваются в размере 50 процентов установленных норм и возмещается стоимость проезда в оба конца.</w:t>
      </w:r>
    </w:p>
    <w:p>
      <w:pPr>
        <w:pStyle w:val="Normal"/>
        <w:rPr/>
      </w:pPr>
      <w:r>
        <w:rPr>
          <w:sz w:val="24"/>
        </w:rPr>
        <w:t>2.5 Получения спецодежды, при наличии бюджетных средств.</w:t>
      </w:r>
    </w:p>
    <w:p>
      <w:pPr>
        <w:pStyle w:val="Normal"/>
        <w:rPr/>
      </w:pPr>
      <w:r>
        <w:rPr>
          <w:sz w:val="24"/>
        </w:rPr>
        <w:t>2.6 Получение ежегодно оплачиваемого отпуска, отпусков, по случаю особых семейных или других событий, учебных и лечебных отпусков, а также неоплачиваемых отпусков.</w:t>
      </w:r>
    </w:p>
    <w:p>
      <w:pPr>
        <w:pStyle w:val="Normal"/>
        <w:rPr/>
      </w:pPr>
      <w:r>
        <w:rPr>
          <w:sz w:val="24"/>
        </w:rPr>
        <w:t>2.7 Поощрения, в зависимости от результатов труда.</w:t>
      </w:r>
    </w:p>
    <w:p>
      <w:pPr>
        <w:pStyle w:val="Normal"/>
        <w:rPr/>
      </w:pPr>
      <w:r>
        <w:rPr>
          <w:sz w:val="24"/>
        </w:rPr>
        <w:t>2.8 Гарантии точного расчёта заработной платы, согласно тарификации и табеля рабочего времени с учётом различного рода доплат, надбавок и компенсаций, с выдачей соответствующего расчёта заработной платы, вычетов и подоходного налога. Возложить персональную ответственность за правильность расчёта заработной платы и выдачу соответствующего расчёта членам трудового коллектива на главного бухгалтера ГУОМ Глодень.</w:t>
      </w:r>
    </w:p>
    <w:p>
      <w:pPr>
        <w:pStyle w:val="Normal"/>
        <w:rPr/>
      </w:pPr>
      <w:r>
        <w:rPr>
          <w:sz w:val="24"/>
        </w:rPr>
        <w:t>2.9 Получение бесплатной юридической консультации в юридической службе Районного Совета.</w:t>
      </w:r>
    </w:p>
    <w:p>
      <w:pPr>
        <w:pStyle w:val="Normal"/>
        <w:rPr/>
      </w:pPr>
      <w:r>
        <w:rPr>
          <w:sz w:val="24"/>
        </w:rPr>
        <w:t>2.10 Возможность пересмотра рабочих норм и должностных обязанностей.</w:t>
      </w:r>
    </w:p>
    <w:p>
      <w:pPr>
        <w:pStyle w:val="Normal"/>
        <w:rPr/>
      </w:pPr>
      <w:r>
        <w:rPr>
          <w:sz w:val="24"/>
        </w:rPr>
        <w:t xml:space="preserve">2.11 Ведения переговоров по видам заработной платы и основным заработкам с администрацией лицея и ГУОМ Глодень по вопросам, которые находятся в компетенции данных органов. </w:t>
      </w:r>
    </w:p>
    <w:p>
      <w:pPr>
        <w:pStyle w:val="Normal"/>
        <w:rPr/>
      </w:pPr>
      <w:r>
        <w:rPr>
          <w:sz w:val="24"/>
        </w:rPr>
        <w:t>2.12  Педагогические кадры имеют право совмещать в лицее не более одной должностной ставки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ОПЛАТА ТРУ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Заработная плата работников устанавливается на основе единой тарифной сетки оплаты труда. Определение оплаты труда работников производится в соответствии с положением об аттестации педагогических кадров и других категорий работников народного образования на основе единой тарифной ставки оплаты труда и с участием профсоюзного комитета. За работу во вредных условиях работникам выплачивается согласно законодательству дополнительная зарплата, исходя из времени, проработанного в этих условиях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арификация работников производится на начало каждого учебного года (не позже 1 октября) с учётом положения дел на 1 сентября текущего года. Трудовая нагрузка работников на предстоящий учебный год распределяется администрацией лицея при согласовании с профсоюзным комитетом и доводится до сведения работников до ухода их в очередной отпус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Сокращение тарифных ставок и должностей не может осуществляться сторонами ранее истечения одного года с момента их установления. Изменение тарификации работников после 1 октября без их согласия допускается только в связи с изменением минимальной заработной платы по решению Правительства, в связи с обнаруженной ошибкой при составлении тарификации, а также в связи с изменением общего числа классов-комплек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Заработная плата работникам лицея за месяц выплачивается своевременно, не позже 10 числа следующего месяца. Ответственность за своевременную выдачу заработной платы, отпускных и материального пособия возлагает на себя ГУОМ Глодень, а ответственность за подготовку документов для своевременного начисления ежемесячной зарплаты, отпускных и материального пособия работникам, а также премиальных работникам лицея возлагает на себя дирекция  Теоретического лицея им. Льва Толстого г. Глодень в лице директора лицея – Гладыша В.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Заработная плата за время отпуска выплачивается в начале отпуска, согласно трудовому законодательству Республики Молд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В целях стимулирования труда педагогических кадров и других работников лицея работники лицея премируются на основе Положения, разрабатываемого дирекцией и профкомом, и утверждённом на общем собрании трудового коллектива (Приложение № 1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УОМ Глодень в конце календарного года должны выделить средства  из экономии по фонду оплаты труда для премирования и оказания материальной помощи работникам лицея. Бухгалтерия ГУОМ  Глодень  рассчитывает данные средства для Теоретического лицея им. Льва Толстого г. Глодень на конец календарного года.</w:t>
      </w:r>
    </w:p>
    <w:p>
      <w:pPr>
        <w:pStyle w:val="Normal"/>
        <w:ind w:firstLine="426"/>
        <w:rPr/>
      </w:pPr>
      <w:r>
        <w:rPr>
          <w:sz w:val="24"/>
        </w:rPr>
        <w:t>Из экономии фонда оплаты труда на конец календарного года работники лицея премируются и получают материальную помощь согласно Приложению № 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 xml:space="preserve">Работники лицея по окончании учебного года перед уходом в отпуск получают материальную помощь и премируются на основании Приложения № 1, из денежных средств, в размере не менее одного месячного фонда заработанной платы по лицею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В случае расторжения трудового соглашения с работником, продолжающим работать до дня увольнения и при отсутствии спора о размерах всех сумм, причитающихся работнику, расчёт производится в день уволь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Оплата труда работников в случаях вынужденного простоя, происшедшего не по вине работника, если работник письменно не предупредил администрацию о возможном предстоящем простое или его начале, производится в размере не менее 2/3 части тарифной ставки, установленной работнику, но не меньше минимальной заработной платы за единицу времени за каждый час просто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Труд, выполняемый работником в выходные и  праздничные дни, установленные законом, компенсируется в течение учебного года в удобное для работника время или по желанию работника, добавляется к очередному отпуску, с сохранением средней заработной пла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едагогические работники могут совмещать по основному месту работы оплачиваемую должность в размере до одной тарифной ставки с прибавками, доплатами, премиями и материальной помощью, установленными в соответствии с законодательст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При выходе работников на пенсию в связи с достижением соответствующего возраста работодатель может оказать им единовременное пособие в размере среднемесячной зарплаты в результате переговоров по КТС (коллективного трудового соглашения) на уровне предприят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 ПРОДОЛЖИТЕЛЬНОСТЬ ТРУДА И ОТДЫХА, САНАТОРНЫЕ ЛЕЧЕНИЯ РАБОТНИКОВ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Учебная нагрузка педагогического работника составляет 18 учебных часов в неделю для преподавателей гимназического и лицейского звена и 20 часов для учителей начальных классов, а для работников, занятых на работах с вредными условиями труда, согласно перечню, установленному в Приложении № 4 Коллективного Соглашения (отраслевой уровень) между Министерством Просвещения, Молодёжи и Спорта и Республиканским Советом Профсоюза образования и науки на 2006-2007 года, 35 часов в неделю. В течение рабочего дня техническому и обслуживающему персоналу предоставляется перерыв для отдыха и приёма пищи, в течение одного часа, по графику, утверждённому директором лицея, согласованному с профкомом лицея. Труд работников технического и обслуживающего персонала сверх установленных рабочих часов допускается только в исключительных случаях, с разрешения профкома, по распоряжению администрации, с предусмотрением  соответствующей оплаты или предоставлением дней отдыха в любое врем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Рабочее время для педагогических работников регламентируется расписанием уроков, проведением факультативных занятий, работы кружков и планами проведения внутри лицейских и вне лицейских мероприятий с учащимися, которые составляются администрацией с участием профсоюзного комитета и учитывают педагогические требования к преподаванию предметов, санитарно-гигиенические нормы учебного процесса и должны способствовать максимальной экономии времени педагог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Труд работника в условиях неполной рабочей нагрузки (неполной ставки) не отражается на продолжительности годового отпуска, не прерывает трудовой стаж и не ограничивает других пра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ирование труда работников осуществляется на весь учебный год руководителем учреждения по согласованию с профсоюзным комитетом (профсоюзным организатором). Учебная нагрузка, установленная 1 сентября, остается неизменной на протяжении всего учебного года. Изменение трудовой нормы допускается только в исключительных случаях путём переговоров с работниками. При распределении учебной нагрузки на новый учебный год сохраняется принцип последовательности в преподавании предметов в класс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им работникам  лицея  может быть предоставлен один день в неделю для усовершенствования профессиональной и методической подготовки (вопрос оговаривается на уровне учреждения) в случае, если учебная нагрузка не превышает 20 часов в неде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дни, непосредственно предшествующие нерабочим праздничным дням, предусмотренным статьей 111 Трудового кодекса Республики Молдова, продолжительность рабочего дня уменьшается на 2 часа, за исключением работников, которым устанавливается сокращенная продолжительность рабочего времени (ст. 96 Трудового кодекса Республики Молдова) и неполный рабочий день (ст. 97 Трудового кодекса Республики Молдова), в том числе в случаях, когда рабочий день, предшествующий праздничному дню, перенесен на другой ден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Ежегодный отпуск, предоставляется преподавателям, продолжительностью 62 календарных дня. Замдиректора по хозяйственной части, делопроизводителю, медсестре, библиотекарю, руководителям кружков различного профиля, художнику, слесарю-сантехнику, слесарю-ремонтнику, электромонтёру - 28 календарных дня основного отпуска и 7 календарных дня дополнительного отпуска, техническому и обслуживающему персоналу – 28 календарных дн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, работающие во вредных условиях, незрячие и молодежь в возрасте до 18 лет имеют право на дополнительный ежегодный оплачиваемый отпуск продолжительностью не менее 4 календарных дней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Одному из родителей, имеющих двух и более детей в возрасте до 14 лет (или ребенка-инвалида), предоставляется дополнительный ежегодный оплачиваемый отпуск продолжительностью 4 календарных дн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На основании ст. 121 п. 1  Трудового Кодекса РМ библиотекарю, лаборанту кабинета химии, техническому персоналу, повару и помощнику повара, учитывая вредные для здоровья условия труда, предоставить дополнительно к очередному оплачиваемому отпуску  4 оплачиваемых дн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</w:rPr>
        <w:t>Очередной ежегодный отпуск может быть предоставлен в полном объёме или по письменному заявлению работника разделён на две части, одна из которых должна иметь не менее 14 календарных дней. В порядке исключения и в связи с непредвиденными обстоятельствами работнику может быть предоставлен кратковременный отпуск без сохранения зарпла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По семейным обстоятельствам или другим обоснованным причинам, по письменному заявлению, работнику предоставляется с согласия работодателя неоплачиваемый отпуск продолжительностью 60 календарных дней с изданием соответствующего приказа (распоряжения, решения, постановления).</w:t>
        <w:br/>
        <w:t>    Одному из родителей, имеющих двух и более детей в возрасте до 14 лет (или ребенка-инвалида), не состоящим в браке одиноким родителям, имеющим ребенка того же возраста, по письменному заявлению ежегодно предоставляется неоплачиваемый отпуск продолжительностью 14 календарных дней. Этот отпуск может быть предоставлен одновременно с ежегодным оплачиваемым отпуском или отдельно (в полном объеме или частично) в периоды, установленные по согласованию с работодател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Лицам, принятым на работу на определённый период, ежегодный оплачиваемый отпуск предоставляется прямо пропорционально продолжительности работы в данном учрежд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ериод простоя учреждения, подразделения включается в трудовой стаж, дающий работникам право на отпус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Деятельность в условиях неполного рабочего времени не влечёт за собой ограничение прав работника при исчислении трудового стажа, продолжительности очередного ежегодного отпуска или других трудовых пра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sz w:val="24"/>
        </w:rPr>
        <w:t>Денежная компенсация неиспользованного отпуска допускается лишь в случае приостановления действия или прекращения индивидуального трудового согла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Отпуск за первый год работы предоставляется по истечении 6 месяцев работы в соответствующем учреждении; а в последующем очередной отпуск предоставляется согласно графику, составленному не позже чем за 2 недели до завершения календарного года. При программировании очередных ежегодных отпусков учитывается необходимость обеспечения нормального функционирования учреждения и пожелания работник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Помимо ежегодного оплачиваемого отпуска, работники пользуются правом использования оплачиваемых дней отпуска в случае следующих особых семейных событи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а) бракосочетания работников или бракосочетание одного из детей работника - 3 дн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б) рождение или усыновление ребёнка - 2 дн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/>
      </w:pPr>
      <w:r>
        <w:rPr>
          <w:sz w:val="24"/>
        </w:rPr>
        <w:t>в) смерть мужа, жены или ближайшего родственника - 3 дня. В случае необходимости поездки на расстояние свыше 300 км - 5дн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 xml:space="preserve">) юбилей работника (40, 50, 60, 70 лет и др.), а также достижение пенсионного возраста – 1 день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 xml:space="preserve">д) </w:t>
      </w:r>
      <w:r>
        <w:rPr>
          <w:sz w:val="24"/>
          <w:szCs w:val="24"/>
        </w:rPr>
        <w:t>призыв членов семьи в ряды Национальной армии - 1 день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426"/>
        <w:rPr>
          <w:sz w:val="24"/>
        </w:rPr>
      </w:pPr>
      <w:r>
        <w:rPr>
          <w:sz w:val="24"/>
        </w:rPr>
        <w:t>ж) женщинам, имеющим детей в 1- 4-х классах – первый день в начале учебного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дному из родителей (опекуну, попечителю), имеющих детей до трехлетнего возраста, помимо общего перерыва для отдыха и приема пищи предоставляется ежедневно один час для кормления детей. Периодичность дополнительных перерывов должна быть не менее чем через каждые 3 часа с минимальной продолжительностью 30 минут. Продолжительность перерыва, предоставляемого одному из родителей (опекуну, попечителю), имеющих двух и более детей до трехлетнего возраста, должна быть не менее ча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Ежегодный трудовой отпуск представляется в соответствии с графиком, составленным администрацией и согласованным с профсоюзным комитетом за две недели до конца календарного года. Неиспользованные, в случае производственной необходимости, дни отпуска перепланируются до конца будущего года, отдельно или вместе с очередным отпуском. Денежная компенсация за неиспользованный отпуск допускается лишь в случае увольнения работника. Дополнительные отпуска предоставляются работникам независимо от продолжительности основного отпуска. Родителям, имеющим детей до 14-летнего возраста (детей-инвалидов до 16 лет) отпуск полагается в требуемый им пери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aps/>
          <w:sz w:val="16"/>
        </w:rPr>
      </w:pPr>
      <w:r>
        <w:rPr>
          <w:sz w:val="24"/>
        </w:rPr>
        <w:t>Администрация берёт на себя обязанность представлять работнику отпуск (за счёт очередного годового отпуска) для санаторного лечения.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ГАРАНТИИ ДЕЯТЕЛЬНОСТИ ПРОФСОЮЗНОГО КОМИТЕТА.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В соответствии со ст. 42  Конституции Республики Молдова администрация лицея и ГУОМ Глодень обязуются создавать профсоюзному комитету нормальные условия для выполнения своих функций, определяемых профсоюзным уставом и нормативными актами республики Молд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Администрация обязуется не препятствовать представителям профсоюзного комитета в посещении рабочих мест, с целью проверки выполнения условий коллективного соглашения, требований профсоюзного устава и юридических прав проф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К работникам, избранным в профсоюзный комитет, не применяются дисциплинарные взыскания без предварительного согласия с органом, в который они избраны. На председателя профкома не может быть наложено администрацией дисциплинарное взыскание без предварительного согласия вышестоящего профсоюзно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Недопущение увольнения по инициативе работодателя лиц, избранных в состав профсоюзных органов всех уровней, без соблюдения общего порядка увольнения и без предварительного согласия профсоюзного органа, членом которого данное лицо является; руководитель первичной профсоюзной организации, не освобождённый от основной работы, не может быть уволен без предварительного согласия вышестоящего профсоюзно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Администрация сохраняет среднемесячную зарплату членам профкома в период прохождения ими профсоюзных курсов, участия в профсоюзных конференциях и выполнения поручений вышестоящих профсоюзных орг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color w:val="000000"/>
          <w:sz w:val="24"/>
          <w:szCs w:val="24"/>
        </w:rPr>
        <w:t>Работодатель обязан бесплатно обеспечить соответствующему профсоюзному органу оборудованные, отапливаемые и освещаемые помещения, необходимые услуги по уборке и охран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предоставляет бесплатно профсоюзному органу транспорт, средства связи и информационные средства, необходимые для выполнения им своих уставных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дания, помещения, приспособления и другие объекты социально-культурного назначения, находящиеся на балансе учреждений или арендуемые ими, предоставляются бесплатно профсоюзным органам для организации отдыха, проведения культурно-воспитательных и спортивных мероприятий членов проф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ГУОМ Глодень предусматривает в смете расходов средства в размере 0,15% фонда заработной платы для проведения культурно-массовых и спор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4"/>
        </w:rPr>
        <w:t>ГУОМ Глодень гарантирует предоставление 4 рабочих часов в неделю председателю профсоюзного комитета лицея, для исполнения своих профсоюзных обязанностей с сохранением средней заработной плат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УОМ Глодень осуществляет через бухгалтерию удержание членских профсоюзных взносов из расчёта 1 % из зарплаты членов профсоюза и переводит их на соответствующий счёт одновременно с выплатой зарплаты работникам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4"/>
        </w:rPr>
        <w:t>VIII. РАЗРЕШЕНИЕ КОЛЛЕКТИВНЫХ ТРУДОВЫХ СПОРОВ.</w:t>
      </w:r>
    </w:p>
    <w:p>
      <w:pPr>
        <w:pStyle w:val="Normal"/>
        <w:ind w:firstLine="42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Стороны обязуются предпринимать все меры для предотвращения возникновения трудовых споров в трудовых коллективах.</w:t>
      </w:r>
    </w:p>
    <w:p>
      <w:pPr>
        <w:pStyle w:val="TextBodyIndent"/>
        <w:rPr>
          <w:b/>
          <w:b/>
          <w:sz w:val="36"/>
        </w:rPr>
      </w:pPr>
      <w:r>
        <w:rPr/>
        <w:t>В случае возникновения трудового спора между работниками с одной стороны, и администрацией с другой, стороны договариваются разрешать их в соответствии с действующим трудовым законодательством и другими нормативными актами.</w:t>
      </w:r>
    </w:p>
    <w:p>
      <w:pPr>
        <w:pStyle w:val="TextBodyIndent"/>
        <w:rPr/>
      </w:pPr>
      <w:r>
        <w:rPr/>
        <w:t>Трудовой коллектив оставляет за собой право в случае возникновения локальных споров, то есть касающихся только одного трудового коллектива, на различные акции протеста, вплоть до забастовки, в соответствии с требованиями Закона об организации и проведении собраний                  № 560 -XIII от 21 июля 1995г.</w:t>
      </w:r>
      <w:r>
        <w:br w:type="page"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риложение № 1</w:t>
      </w:r>
    </w:p>
    <w:p>
      <w:pPr>
        <w:pStyle w:val="Normal"/>
        <w:ind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ие</w:t>
      </w:r>
    </w:p>
    <w:p>
      <w:pPr>
        <w:pStyle w:val="Normal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аспределении фонда стимулирования труда</w:t>
      </w:r>
    </w:p>
    <w:p>
      <w:pPr>
        <w:pStyle w:val="Normal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казания материальной помощи работникам</w:t>
      </w:r>
    </w:p>
    <w:p>
      <w:pPr>
        <w:pStyle w:val="Normal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оретического лицея им. Льва Толстого г. Глодень</w:t>
      </w:r>
    </w:p>
    <w:p>
      <w:pPr>
        <w:pStyle w:val="Normal"/>
        <w:ind w:firstLine="425"/>
        <w:jc w:val="center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ind w:firstLine="42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 xml:space="preserve">Положение о распределении фонда стимулирования труда и оказания материальной помощи работникам создано в соответствии с главой </w:t>
      </w:r>
      <w:r>
        <w:rPr>
          <w:sz w:val="24"/>
          <w:lang w:val="en-US"/>
        </w:rPr>
        <w:t>VI</w:t>
      </w:r>
      <w:r>
        <w:rPr>
          <w:sz w:val="24"/>
        </w:rPr>
        <w:t>, ст. 45.18 отраслевого коллективного трудового соглашения, Постановления Правительства РМ № 286 от 24 мая 1993 года, № 525 от 24 июля 1995 года, № 628 от 19 ноября 1996 года, пунктами V.6, V.7 коллективного трудового соглашения Теоретического лицея им. Льва Толстого г. Глодень.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>Положение вводится в целях унификации методов материального стимулирования, используемых в лицее, направлено на повышение индивидуализации материального вознаграждения каждого из работников, всемерный учёт индивидуальных результатов и коллективных достижений, способствующих повышению эффективности деятельности лицея по реализации уставных целей.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>Положение является локальным нормативным актом лицея,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>Положение разработано в соответствии с уставом лицея.</w:t>
      </w:r>
    </w:p>
    <w:p>
      <w:pPr>
        <w:pStyle w:val="Normal"/>
        <w:ind w:left="567"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комиссией, состоящей из администрации лицея и членов трудового коллектива, утверждено на собрании трудового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Цель положения – распределение материальной помощи и премирование </w:t>
      </w:r>
      <w:r>
        <w:rPr>
          <w:sz w:val="24"/>
          <w:szCs w:val="24"/>
        </w:rPr>
        <w:t>работников лицея з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спешное, творческое и добросовестное исполнение функциональных обязанносте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творческой активности и инициативы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конкретных мероприятий и заданий по основным направлениям образовательной и воспитательной деятельности лицея,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 также для поощрения деятельности (внутришкольных) выборных и назначенных органов управления и контроля за деятельностью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онда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ьная помощь – 50%; 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емия – 5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змер разовых премий и материальной помощи</w:t>
      </w:r>
      <w:r>
        <w:rPr>
          <w:sz w:val="24"/>
          <w:szCs w:val="24"/>
        </w:rPr>
        <w:t xml:space="preserve">  устанавливаться в абсолютном значе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м для стимулирования работников лицея являетс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ное исполнение должностных обязанн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ь работника, направленная на повышение авторитета и имиджа лиц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огое соблюдение устава лицея, правил внутреннего трудового распоряд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пешное и своевременное выполнение плановых мероприят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ое повышение квалифик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укоснительное соблюдение норм трудовой дисциплины и профессиональной эт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ёткое и своевременное исполнение приказов и распоряжений вышестоящих органов, директора лицея, решений педагогического и административного советов.</w:t>
      </w:r>
    </w:p>
    <w:p>
      <w:pPr>
        <w:pStyle w:val="Normal"/>
        <w:rPr/>
      </w:pPr>
      <w:r>
        <w:rPr>
          <w:b/>
          <w:sz w:val="24"/>
          <w:szCs w:val="24"/>
        </w:rPr>
        <w:t>Настоящее положение гарантирует долю распределения</w:t>
      </w:r>
      <w:r>
        <w:rPr>
          <w:sz w:val="24"/>
          <w:szCs w:val="24"/>
        </w:rPr>
        <w:t xml:space="preserve"> стимулирующей части фонда  премирования(премирование)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учителей – пропорционально общей месячной заработной платы педагогических работни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ля технического и обслуживающего персонала - пропорционально общей месячной заработной платы данной категории работников</w:t>
      </w:r>
    </w:p>
    <w:p>
      <w:pPr>
        <w:pStyle w:val="Normal"/>
        <w:rPr/>
      </w:pPr>
      <w:r>
        <w:rPr>
          <w:b/>
          <w:sz w:val="24"/>
          <w:szCs w:val="24"/>
        </w:rPr>
        <w:t>Установление стимулирующих выплат работникам лицея</w:t>
      </w:r>
      <w:r>
        <w:rPr>
          <w:sz w:val="24"/>
          <w:szCs w:val="24"/>
        </w:rPr>
        <w:t xml:space="preserve"> из средств  стимулирующего фонда осуществляется комиссией по премированию (далее - комиссия).</w:t>
      </w:r>
    </w:p>
    <w:p>
      <w:pPr>
        <w:pStyle w:val="Normal"/>
        <w:rPr/>
      </w:pPr>
      <w:r>
        <w:rPr>
          <w:b/>
          <w:sz w:val="24"/>
          <w:szCs w:val="24"/>
        </w:rPr>
        <w:t>Состав комисс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состоит из равного количества представителей администрации лицея и профсоюзного комитета: директор и заместители директора лицея, председатель выборного органа первичной профсоюзной организации,  два представителя от педагогического персонала и представитель учебно-вспомогательного персонала лицея.</w:t>
      </w:r>
    </w:p>
    <w:p>
      <w:pPr>
        <w:pStyle w:val="Normal"/>
        <w:rPr/>
      </w:pPr>
      <w:r>
        <w:rPr>
          <w:b/>
          <w:sz w:val="24"/>
          <w:szCs w:val="24"/>
        </w:rPr>
        <w:t>Премирование и оказание материальной помощи рассматривается комиссией</w:t>
      </w:r>
      <w:r>
        <w:rPr>
          <w:sz w:val="24"/>
          <w:szCs w:val="24"/>
        </w:rPr>
        <w:t xml:space="preserve"> на основании рекомендаций заместителей директора, утверждается приказом директора лицея по завершению учебного года (перед отпуском) или в конце календарного года, а также ко Дню Учителя.</w:t>
      </w:r>
    </w:p>
    <w:p>
      <w:pPr>
        <w:pStyle w:val="Normal"/>
        <w:rPr/>
      </w:pPr>
      <w:r>
        <w:rPr>
          <w:b/>
          <w:sz w:val="24"/>
          <w:szCs w:val="24"/>
        </w:rPr>
        <w:t>Материальная помощь в размере 0,5 месячного оклада</w:t>
      </w:r>
      <w:r>
        <w:rPr>
          <w:sz w:val="24"/>
          <w:szCs w:val="24"/>
        </w:rPr>
        <w:t xml:space="preserve"> является обязательной для всех работников, выплачивается работнику к отпуску, на лечение, приобретение путёвок и в целях социальной защиты.</w:t>
      </w:r>
    </w:p>
    <w:p>
      <w:pPr>
        <w:pStyle w:val="Normal"/>
        <w:rPr/>
      </w:pPr>
      <w:r>
        <w:rPr>
          <w:b/>
          <w:sz w:val="24"/>
          <w:szCs w:val="24"/>
        </w:rPr>
        <w:t>Премирование директора лицея</w:t>
      </w:r>
      <w:r>
        <w:rPr>
          <w:sz w:val="24"/>
          <w:szCs w:val="24"/>
        </w:rPr>
        <w:t xml:space="preserve"> при наличии оснований рассматривается комиссией лицея по распределению фонда стимулирования и устанавливается приказом начальника  Управления Образования Молодёжи и Спорта Глодень.</w:t>
      </w:r>
    </w:p>
    <w:p>
      <w:pPr>
        <w:pStyle w:val="Normal"/>
        <w:rPr/>
      </w:pPr>
      <w:r>
        <w:rPr>
          <w:b/>
          <w:sz w:val="24"/>
          <w:szCs w:val="24"/>
        </w:rPr>
        <w:t>Выделение материальной помощи директору лицея</w:t>
      </w:r>
      <w:r>
        <w:rPr>
          <w:sz w:val="24"/>
          <w:szCs w:val="24"/>
        </w:rPr>
        <w:t xml:space="preserve"> производится на общих основаниях, согласно действующему трудово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устанавливаются для каждой категории работников лице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имулирующие выплаты (премии), работникам</w:t>
      </w:r>
      <w:r>
        <w:rPr>
          <w:sz w:val="24"/>
          <w:szCs w:val="24"/>
        </w:rPr>
        <w:t>, работающих на условиях совместительства или в декретном отпуске, устанавливаются пропорционально фактически отработанному време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мии</w:t>
      </w:r>
      <w:r>
        <w:rPr>
          <w:sz w:val="24"/>
          <w:szCs w:val="24"/>
        </w:rPr>
        <w:t xml:space="preserve"> также могут быть установлены вновь принятым на работу работник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о снижении размера выплат</w:t>
      </w:r>
      <w:r>
        <w:rPr>
          <w:sz w:val="24"/>
          <w:szCs w:val="24"/>
        </w:rPr>
        <w:t>, а также их отмене принимается администрацией лицея по согласованию с административным советом и профсоюзным комитетом, и оформляется приказом директора лице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менение размера выплат</w:t>
      </w:r>
      <w:r>
        <w:rPr>
          <w:sz w:val="24"/>
          <w:szCs w:val="24"/>
        </w:rPr>
        <w:t xml:space="preserve"> осуществляется директором лицея по согласованию профсоюзным комитетом и оформляется приказ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отсутствии экономии фонда оплаты труда</w:t>
      </w:r>
      <w:r>
        <w:rPr>
          <w:sz w:val="24"/>
          <w:szCs w:val="24"/>
        </w:rPr>
        <w:t xml:space="preserve"> все выплаты, производимые за счет данного источника финансирования, могут быть уменьшены, приостановлены либо отменены на определенный срок на основании приказа директора лицея по согласованию административным советом и профсоюзным комитетом.</w:t>
      </w:r>
    </w:p>
    <w:p>
      <w:pPr>
        <w:pStyle w:val="Normal"/>
        <w:rPr/>
      </w:pPr>
      <w:r>
        <w:rPr>
          <w:b/>
          <w:sz w:val="24"/>
          <w:szCs w:val="24"/>
        </w:rPr>
        <w:t>При увольнении работника</w:t>
      </w:r>
      <w:r>
        <w:rPr>
          <w:sz w:val="24"/>
          <w:szCs w:val="24"/>
        </w:rPr>
        <w:t>, назначенная ему стимулирующая выплата выплачивается единовременно вместе с прочими выплатами, предусмотренными при увольнен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иссия </w:t>
      </w:r>
      <w:r>
        <w:rPr>
          <w:sz w:val="24"/>
          <w:szCs w:val="24"/>
        </w:rPr>
        <w:t>по представлению администрации лицея рассматривает размеры стимулирующих выплат по каждому работнику лицея.</w:t>
      </w:r>
    </w:p>
    <w:p>
      <w:pPr>
        <w:pStyle w:val="Normal"/>
        <w:rPr/>
      </w:pPr>
      <w:r>
        <w:rPr>
          <w:b/>
          <w:sz w:val="24"/>
          <w:szCs w:val="24"/>
        </w:rPr>
        <w:t>Период</w:t>
      </w:r>
      <w:r>
        <w:rPr>
          <w:sz w:val="24"/>
          <w:szCs w:val="24"/>
        </w:rPr>
        <w:t>, на который устанавливается стимулирующая выплата по итогам работы, утверждается приказом директора лицея.</w:t>
      </w:r>
    </w:p>
    <w:p>
      <w:pPr>
        <w:pStyle w:val="Normal"/>
        <w:rPr/>
      </w:pPr>
      <w:r>
        <w:rPr>
          <w:b/>
          <w:sz w:val="24"/>
          <w:szCs w:val="24"/>
        </w:rPr>
        <w:t>Работники лицея имеют право</w:t>
      </w:r>
      <w:r>
        <w:rPr>
          <w:sz w:val="24"/>
          <w:szCs w:val="24"/>
        </w:rPr>
        <w:t xml:space="preserve"> присутствовать на заседании комиссии, давать необходимые пояснения.</w:t>
      </w:r>
    </w:p>
    <w:p>
      <w:pPr>
        <w:pStyle w:val="Normal"/>
        <w:rPr/>
      </w:pPr>
      <w:r>
        <w:rPr>
          <w:b/>
          <w:sz w:val="24"/>
          <w:szCs w:val="24"/>
        </w:rPr>
        <w:t>Комиссия принимает решение</w:t>
      </w:r>
      <w:r>
        <w:rPr>
          <w:sz w:val="24"/>
          <w:szCs w:val="24"/>
        </w:rPr>
        <w:t xml:space="preserve"> об установлении стимулирующих выплат и размере выплачиваемой премии открытым голосованием при условии присутствия не менее половины членов комиссии участвующих  сторон.</w:t>
      </w:r>
    </w:p>
    <w:p>
      <w:pPr>
        <w:pStyle w:val="Normal"/>
        <w:rPr/>
      </w:pPr>
      <w:r>
        <w:rPr>
          <w:b/>
          <w:sz w:val="24"/>
          <w:szCs w:val="24"/>
        </w:rPr>
        <w:t>Решение комиссии оформляется протоколом</w:t>
      </w:r>
      <w:r>
        <w:rPr>
          <w:sz w:val="24"/>
          <w:szCs w:val="24"/>
        </w:rPr>
        <w:t xml:space="preserve">, на основании  которого директор лицея издает проект приказа, который согласовывается с выборным органом первичной профсоюзной организации и административным советом. Согласованный и утвержденный приказ по лицею является основанием для начисления стимулирующих выплат. </w:t>
      </w:r>
    </w:p>
    <w:p>
      <w:pPr>
        <w:pStyle w:val="Normal"/>
        <w:rPr/>
      </w:pPr>
      <w:r>
        <w:rPr>
          <w:b/>
          <w:sz w:val="24"/>
          <w:szCs w:val="24"/>
        </w:rPr>
        <w:t>Премии и выдача материальной помощи производятся</w:t>
      </w:r>
      <w:r>
        <w:rPr>
          <w:sz w:val="24"/>
          <w:szCs w:val="24"/>
        </w:rPr>
        <w:t xml:space="preserve">  одновременно с выплатой заработной платы за фактически отработанное время.</w:t>
      </w:r>
      <w:r>
        <w:br w:type="page"/>
      </w:r>
    </w:p>
    <w:p>
      <w:pPr>
        <w:pStyle w:val="Normal"/>
        <w:ind w:left="567" w:firstLine="567"/>
        <w:rPr>
          <w:b/>
          <w:b/>
          <w:sz w:val="6"/>
          <w:szCs w:val="24"/>
          <w:u w:val="single"/>
        </w:rPr>
      </w:pPr>
      <w:r>
        <w:rPr>
          <w:b/>
          <w:sz w:val="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ование фонда.</w:t>
      </w:r>
    </w:p>
    <w:p>
      <w:pPr>
        <w:pStyle w:val="Normal"/>
        <w:jc w:val="center"/>
        <w:rPr>
          <w:b/>
          <w:b/>
          <w:sz w:val="6"/>
          <w:szCs w:val="36"/>
          <w:u w:val="single"/>
        </w:rPr>
      </w:pPr>
      <w:r>
        <w:rPr>
          <w:b/>
          <w:sz w:val="6"/>
          <w:szCs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rPr>
          <w:sz w:val="24"/>
        </w:rPr>
      </w:pPr>
      <w:r>
        <w:rPr>
          <w:color w:val="000000"/>
          <w:sz w:val="24"/>
        </w:rPr>
        <w:t>Фонд образуется:</w:t>
      </w:r>
    </w:p>
    <w:p>
      <w:pPr>
        <w:pStyle w:val="2"/>
        <w:rPr>
          <w:sz w:val="24"/>
        </w:rPr>
      </w:pPr>
      <w:r>
        <w:rPr>
          <w:sz w:val="24"/>
        </w:rPr>
        <w:t>а) из накопления финансовых средств, в результате экономии фонда оплаты труда по следующим причин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наличия постоянных и временных ваканс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нахождения работников на больничных лис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нахождения работников в отпусках за свой счёт.</w:t>
      </w:r>
    </w:p>
    <w:p>
      <w:pPr>
        <w:pStyle w:val="Normal"/>
        <w:ind w:left="851" w:hanging="0"/>
        <w:rPr/>
      </w:pPr>
      <w:r>
        <w:rPr>
          <w:color w:val="000000"/>
          <w:sz w:val="24"/>
        </w:rPr>
        <w:t>б) из финансовых средств, в размере одного месячного фонда заработной платы, выделяемых в конце учебного года перед отпусками для премирования и оказания материальной помощи согласно Решения Правительства РМ № 381 от 13 апреля 2006 года.</w:t>
      </w:r>
    </w:p>
    <w:p>
      <w:pPr>
        <w:pStyle w:val="Normal"/>
        <w:ind w:left="851" w:hanging="0"/>
        <w:rPr/>
      </w:pPr>
      <w:r>
        <w:rPr>
          <w:color w:val="000000"/>
          <w:sz w:val="24"/>
        </w:rPr>
        <w:t>в) из других источников.</w:t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ремирование и оказание материальной помощи работникам.</w:t>
      </w:r>
    </w:p>
    <w:p>
      <w:pPr>
        <w:pStyle w:val="Normal"/>
        <w:jc w:val="center"/>
        <w:rPr>
          <w:b/>
          <w:b/>
          <w:sz w:val="16"/>
          <w:szCs w:val="36"/>
          <w:u w:val="single"/>
        </w:rPr>
      </w:pPr>
      <w:r>
        <w:rPr>
          <w:b/>
          <w:sz w:val="16"/>
          <w:szCs w:val="3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color w:val="000000"/>
          <w:sz w:val="24"/>
        </w:rPr>
        <w:t>Премирование и оказание материальной помощи работникам производится в конце учебного года перед отпуском, ко Дню учителя и на конец календарного года по решению администрации лицея с согласия профсоюзного комитета (профсоюзной организации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color w:val="000000"/>
          <w:sz w:val="24"/>
        </w:rPr>
        <w:t>Денежные премии устанавливаются в следующих размерах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категории работников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работникам лицея, за добросовестное, качественное и творческое выполнение своих функциональных обязанностей – от 50 до 500 леев в зависимости от наличия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лица, проработавшие не полный расчётный период, могут быть премированы пропорционально фактически проработанному времени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-управленческий персонал</w:t>
      </w:r>
    </w:p>
    <w:p>
      <w:pPr>
        <w:pStyle w:val="Normal"/>
        <w:ind w:firstLine="426"/>
        <w:rPr/>
      </w:pPr>
      <w:r>
        <w:rPr>
          <w:bCs/>
          <w:sz w:val="24"/>
          <w:szCs w:val="24"/>
        </w:rPr>
        <w:t>(директор, заместители директора по УВР, ВР и ХЧ):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 достижения в работе лицея : организация участия коллектива во всех проводимых конкурсах образовательного и воспитательного характера на уровне Глоденского района и республики Молдова (предметные олимпиады, спартакиада школьников, «Учитель года», педагогические чтения, конкурсы на лучшую подготовку лицея к новому учебному году и  лицея – от 50 до 200 ле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>за работу учреждения в инновационном режиме, модернизацию образования, внедрению новых И.Т, формированию положительного имиджа и образовательного авторитета и привлекательности лицея, сохранению контингента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напряженность в работе в период массовой отчетности ( сентябрь, май, июнь и аттестации) – от 50 до 200 ле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организацию деятельности по обеспечению безопасности жизнедеятельности обучающихся, содержание помещений без замечаний органов противопожарной, электробезопасности, центра превентивной медицины и других контролирующих органов, за высокие результаты по итогам проверок </w:t>
      </w:r>
      <w:r>
        <w:rPr>
          <w:sz w:val="24"/>
        </w:rPr>
        <w:t>– от 50 до 200 ле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своевременное и качественное оформление документов, сдачу отчётов для получения субвенций и других бюджетных средств </w:t>
      </w:r>
      <w:r>
        <w:rPr>
          <w:sz w:val="24"/>
        </w:rPr>
        <w:t>– от 50 до 200 ле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качественную и своевременную подготовку лицея к новому учебному году, к зимнему периоду </w:t>
      </w:r>
      <w:r>
        <w:rPr>
          <w:sz w:val="24"/>
        </w:rPr>
        <w:t>– от 50 до 200 леев;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left="426" w:hanging="0"/>
        <w:rPr>
          <w:b/>
          <w:b/>
          <w:sz w:val="24"/>
        </w:rPr>
      </w:pPr>
      <w:r>
        <w:rPr>
          <w:b/>
          <w:sz w:val="24"/>
        </w:rPr>
        <w:t>Педагогическим работник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открытые уроки, открытые мероприятия, проведённые в рамках лицея п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открытые уроки, открытые мероприятия, проведённые в рамках района по 3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открытые уроки, открытые мероприятия, проведённые в рамках Республики по 5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подготовку учащихся, занявших призовые места в предметных районных олимпиадах: за I место – 300 лей, I I место – 250 лей, I I I место –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подготовку учащихся, занявших призовые места в предметных республиканских олимпиадах: за I место – 500 лей, I I место – 450 лей, I I I место – 4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педагогам, участвующих в конкурсе «Учитель года» (в рамках лицея),  за I место - 300 лей, остальным участникам п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педагогам, участвующих в конкурсе «Педагогические чтения» (в рамках лицея), за I место - 300 лей, остальным участникам п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классным руководителям, чьи классы заняли призовые места по итогам соревнования между классами: за I место – 200 лей, I I место – 150 лей, I I I место – 1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подготовку учащихся к районным культурно-массовым и спортивным мероприятиям – от 50 до 500 лей, в зависимости от результата и объема подготовите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руководителям методических кафедр, председателю комиссии классных руководителей и метод. объединений 150 лей, секретарям до 50 лей – по представлению руководителя кафед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за участие работников лицея в районных и республиканских культурно-массовых и спортивных мероприятиях 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 xml:space="preserve">секретарю педсовета, секретарю админ. совета до 150  лей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</w:rPr>
        <w:t>членам профкома,  членам комиссий профкома и комитета по охране и безопасности труда от 50 до 1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работникам лицея за работу, выполненную сверх функциональных обязанностей, в том числе за ведение документации, базы данных учащихся, работу с электронной почтой, работу с множительной техникой, за ведение питания и другие работы, связанные с производственной необходимостью 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эффективность и качество работы, за работу по ликвидации аварийных ситуаций, своевременность и качество предоставляемой аналитической, диагностической, контрольной, отчётной, статистической информации 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классное руководство: 1, 4, 9, 10 и 12 классов – от 10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набор учащихся (не менее 20) и формирование 1-х и 10 классов на начало очередного учебного года – от 10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за проведение культурно-массовой работы по физическому воспитанию, укреплению и сохранению здоровья, сохранению всей спортивной базы лицея – от 100 до 300 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дежурство во время праздников и дискотек классным руководителям и учителям предметникам </w:t>
      </w:r>
      <w:r>
        <w:rPr>
          <w:sz w:val="24"/>
        </w:rPr>
        <w:t>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еподавание предметов на румынском языке </w:t>
      </w:r>
      <w:r>
        <w:rPr>
          <w:sz w:val="24"/>
          <w:szCs w:val="24"/>
        </w:rPr>
        <w:t xml:space="preserve"> </w:t>
      </w:r>
      <w:r>
        <w:rPr>
          <w:sz w:val="24"/>
        </w:rPr>
        <w:t>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</w:rPr>
        <w:t>педагогическим  работникам: Награжденным дипломами районного Управления Образования, Молодёжи и спорта, Министерством просвещения РМ, при исполнении педагогического стажа непрерывной работы в лицее: 30; 40; и 50 лет, при  выходе на пенсию 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организацию и проведение «Первого звонка», «Последнего звонка», «Выпускного вечера», «Дня лицея», «Посвящение в лицеисты» </w:t>
      </w:r>
      <w:r>
        <w:rPr>
          <w:sz w:val="24"/>
        </w:rPr>
        <w:t>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  <w:szCs w:val="24"/>
        </w:rPr>
        <w:t xml:space="preserve">за качество и эстетичность оформительской работы в учебных кабинетах и в залах рекреации, не входящей в круг должностных обязанностей, за вновь созданный или заново оформленный учебный кабинет или другое помещение, победителям конкурса на лучший учебный кабинет года, за ремонт учебного кабинета, а также за благоустройство территории для проведения учебных занятий  </w:t>
      </w:r>
      <w:r>
        <w:rPr>
          <w:sz w:val="24"/>
        </w:rPr>
        <w:t>– от 50 до 200 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</w:rPr>
      </w:pPr>
      <w:r>
        <w:rPr>
          <w:sz w:val="24"/>
          <w:szCs w:val="24"/>
        </w:rPr>
        <w:t xml:space="preserve">за успешную организацию работы на приусадебном участке в течение всего периода, выполнение годового работы, укрепление материальной базы пришкольного участка и за реализацию выращенной продукции школьной столовой и работникам лицея (за отчётный период с первого сентября по 31 августа текущего года), победителю в конкурсе: «Самый лучший участок – цветник»  </w:t>
      </w:r>
      <w:r>
        <w:rPr>
          <w:sz w:val="24"/>
        </w:rPr>
        <w:t>– от 50 до 200 лей;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  <w:szCs w:val="24"/>
        </w:rPr>
        <w:t>Учебно-вспомогательный персонал: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образцовое ведение всей школьной документации,  за выполнение дополнительной функции по учёту кадров, за заполнение базы данных на учащихся 12-х классов, за работу с электронной почтой, за подготовку материалов к районным семинарам, за ведение документации по военнообязанным, за администрирование сайта лицея, за работу с множительной техникой, за составление сметы расходов и ведение учёта израсходованных средств, за активное участие в лицейских  мероприятиях: Посвящение в лицеисты и гимназисты, Новогодние утренники, подготовка материалов к «Последнему звонку» </w:t>
      </w:r>
      <w:r>
        <w:rPr>
          <w:sz w:val="24"/>
        </w:rPr>
        <w:t>– от 100 до 500 леев;</w:t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851" w:hanging="284"/>
        <w:rPr>
          <w:sz w:val="24"/>
          <w:szCs w:val="24"/>
        </w:rPr>
      </w:pPr>
      <w:r>
        <w:rPr>
          <w:sz w:val="24"/>
          <w:szCs w:val="24"/>
        </w:rPr>
        <w:t>Библиотекар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проведение работ по ремонту книг, сохранности и пополнению книжного фонда, систематическую организацию книжных выставок, проведение читательских конференций </w:t>
      </w:r>
      <w:r>
        <w:rPr>
          <w:sz w:val="24"/>
        </w:rPr>
        <w:t>– от 100 до 300 леев;</w:t>
      </w:r>
    </w:p>
    <w:p>
      <w:pPr>
        <w:pStyle w:val="Normal"/>
        <w:spacing w:lineRule="auto" w:line="312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ий работник, лаборанты, лаборант-художник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/>
      </w:pPr>
      <w:r>
        <w:rPr>
          <w:sz w:val="24"/>
          <w:szCs w:val="24"/>
        </w:rPr>
        <w:t xml:space="preserve">за  работу по сохранению и обновлению имеющего оборудования, созданию безопасных условий труда </w:t>
      </w:r>
      <w:r>
        <w:rPr>
          <w:sz w:val="24"/>
        </w:rPr>
        <w:t>– от 100 до 3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безупречное функционирование кабинета информационных технологий, пополнение информационной базы, очистку компьютеров от вирусов, установку новых программ и администрирование сайта лицея </w:t>
      </w:r>
      <w:r>
        <w:rPr>
          <w:sz w:val="24"/>
        </w:rPr>
        <w:t>– от 100 до 3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оформление стендов для музея истории лицея и для учебных кабинетов </w:t>
      </w:r>
      <w:r>
        <w:rPr>
          <w:sz w:val="24"/>
        </w:rPr>
        <w:t>– от 100 до 4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строгое соблюдение санитарно-гигиенических норм в лицее, организацию работы по прохождению медицинского осмотра и вакцинации учащихся и работников лицея, составление и выполнение 10 дневного меню </w:t>
      </w:r>
      <w:r>
        <w:rPr>
          <w:sz w:val="24"/>
        </w:rPr>
        <w:t>– от 100 до 300 леев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Обслуживающий персонал  -  </w:t>
      </w:r>
      <w:r>
        <w:rPr>
          <w:bCs/>
          <w:sz w:val="24"/>
          <w:szCs w:val="24"/>
        </w:rPr>
        <w:t>повара, кухонные работники, уборщики, сторожа, рабочий по обслуживанию, гардеробщик, дворник, операторы газовых котл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трогое выполнение санитарно- гигиенических требований при организации питания, качественное и своевременное ведение отчетной документации, чёткую организацию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и расширение ассортимента по питанию учащихся  </w:t>
      </w:r>
      <w:r>
        <w:rPr>
          <w:sz w:val="24"/>
        </w:rPr>
        <w:t>– от 50 до 2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подготовку стола к районным и праздничным мероприятиям </w:t>
      </w:r>
      <w:r>
        <w:rPr>
          <w:sz w:val="24"/>
        </w:rPr>
        <w:t>– от 50 до 2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регулярное проведение ежедневной и генеральной уборки закреплённых помещений и прилегающей территории, мытье стен, окон, мебели, стендов, стирку штор, занавесей </w:t>
      </w:r>
      <w:r>
        <w:rPr>
          <w:sz w:val="24"/>
        </w:rPr>
        <w:t>– от 50 до 200 леев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дежурство в выходные и праздничные дни, а также за сверхурочную работу в ночное время </w:t>
      </w:r>
      <w:r>
        <w:rPr>
          <w:sz w:val="24"/>
        </w:rPr>
        <w:t>– от 50 до 2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интенсивность, напряженность труда во время проведения летних ремонтных работ </w:t>
      </w:r>
      <w:r>
        <w:rPr>
          <w:sz w:val="24"/>
        </w:rPr>
        <w:t>– от 100 до 3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чистку канализационных колодцев, отстойников </w:t>
      </w:r>
      <w:r>
        <w:rPr>
          <w:sz w:val="24"/>
        </w:rPr>
        <w:t>– от 50 до 200 леев;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12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ил электро и пожарной безопасности, бесперебойную и безаварийную работу котельной, соблюдение теплового режима, обслуживание системы отопления, экономию энергетических ресурсов </w:t>
      </w:r>
      <w:r>
        <w:rPr>
          <w:sz w:val="24"/>
        </w:rPr>
        <w:t>– от 100 до 300 леев.</w:t>
      </w: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/>
        <w:t>За работу, не входящую в круг основных обязанностей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а) штукатурно-малярные работы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б)  наклеивание обоев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)  сварочные работы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)  кладка плитки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д) сборка и ремонт мебели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е)  сезонные работы (чистка снега с крыш, стрижка газонов, обрезка деревьев, работа на пришкольном участке.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ж) за качественное выполнение аварийных работ,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)  погрузочно-разгрузочные работы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) изготовление теплицы, планетария, фонтана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)  изготовление стендов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sz w:val="24"/>
          <w:szCs w:val="24"/>
        </w:rPr>
        <w:t>л)  частичный ремонт кровли крыш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качественное выполнение всех вышеперечисленных видов работ </w:t>
      </w:r>
      <w:r>
        <w:rPr>
          <w:sz w:val="24"/>
        </w:rPr>
        <w:t>– от 50 до 500 лее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851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312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sz w:val="24"/>
        </w:rPr>
        <w:t>Основанием для полного или частичного лишения премии могут быть следующие случаи, согласованные с профсоюзным комитетом: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невыполнение должностных обязанностей;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несвоевременное или некачественное выполнение работ, согласно должности;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нарушение устава лицея;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нарушение правил внутреннего распорядка;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4"/>
        </w:rPr>
      </w:pPr>
      <w:r>
        <w:rPr>
          <w:sz w:val="24"/>
        </w:rPr>
        <w:t>отказ работника от выполнения определённой работ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color w:val="000000"/>
          <w:sz w:val="24"/>
        </w:rPr>
        <w:t>Администрация может уменьшить величину премии работнику, с согласия профсоюзного комитета, в  ниже перечисленных случаях, обсуждённых на собрании трудового коллектив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360" w:firstLine="916"/>
        <w:rPr>
          <w:sz w:val="24"/>
        </w:rPr>
      </w:pPr>
      <w:r>
        <w:rPr>
          <w:sz w:val="24"/>
        </w:rPr>
        <w:t>прогул на 25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360" w:firstLine="916"/>
        <w:rPr>
          <w:sz w:val="24"/>
        </w:rPr>
      </w:pPr>
      <w:r>
        <w:rPr>
          <w:sz w:val="24"/>
        </w:rPr>
        <w:t>опоздания на работу на 10 %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360" w:firstLine="916"/>
        <w:rPr>
          <w:sz w:val="24"/>
        </w:rPr>
      </w:pPr>
      <w:r>
        <w:rPr>
          <w:sz w:val="24"/>
        </w:rPr>
        <w:t>в случаях, описанных в предыдущем пункте, от 5 % и боле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1701" w:hanging="425"/>
        <w:rPr/>
      </w:pPr>
      <w:r>
        <w:rPr>
          <w:sz w:val="24"/>
        </w:rPr>
        <w:t>в случае дисциплинарных взысканий от 10 %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1701" w:hanging="425"/>
        <w:rPr>
          <w:sz w:val="24"/>
        </w:rPr>
      </w:pPr>
      <w:r>
        <w:rPr>
          <w:sz w:val="24"/>
        </w:rPr>
        <w:t>в случае обоснованных обращений родителей на некорректные действия педагога или другого работника лицея от 5 % и боле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lineRule="auto" w:line="312"/>
        <w:ind w:left="1701" w:hanging="425"/>
        <w:rPr>
          <w:sz w:val="24"/>
        </w:rPr>
      </w:pPr>
      <w:r>
        <w:rPr>
          <w:sz w:val="24"/>
          <w:szCs w:val="24"/>
        </w:rPr>
        <w:t>по другим причинам, признанными существенными для принятия решения по уменьшению или отмене выплаты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color w:val="000000"/>
          <w:sz w:val="24"/>
        </w:rPr>
        <w:t>Материальная помощь оказывается особо нуждающимся работникам по их заявлению.</w:t>
      </w:r>
    </w:p>
    <w:p>
      <w:pPr>
        <w:pStyle w:val="Normal"/>
        <w:spacing w:lineRule="auto" w:line="31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312"/>
        <w:ind w:left="786" w:hanging="360"/>
        <w:rPr>
          <w:sz w:val="24"/>
        </w:rPr>
      </w:pPr>
      <w:r>
        <w:rPr>
          <w:color w:val="000000"/>
          <w:sz w:val="24"/>
        </w:rPr>
        <w:t>При оказании материальной помощи работникам  согласие профсоюзного комитета (профсоюзной организации) является обязательным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я         _____________ В. Глады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кома       ___________ Л. Гур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</w:rPr>
        <w:t>Настоящее соглашение подписали: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«____» ___________________________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454"/>
        <w:gridCol w:w="2778"/>
        <w:gridCol w:w="454"/>
        <w:gridCol w:w="2778"/>
      </w:tblGrid>
      <w:tr>
        <w:trPr>
          <w:trHeight w:val="2505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 сторо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рекции Теоретического лице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. Льва Толст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Глод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 сторо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ового коллекти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оретического лице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. Льва Толст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Глоден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 стороны</w:t>
            </w:r>
          </w:p>
          <w:p>
            <w:pPr>
              <w:pStyle w:val="Heading4"/>
              <w:rPr/>
            </w:pPr>
            <w:r>
              <w:rPr/>
              <w:t>ГУОМ Глодень</w:t>
            </w:r>
          </w:p>
        </w:tc>
      </w:tr>
      <w:tr>
        <w:trPr>
          <w:trHeight w:val="2271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 Гладыш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лице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 Гурска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рофком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en-US"/>
              </w:rPr>
              <w:t>T</w:t>
            </w:r>
            <w:r>
              <w:rPr>
                <w:b/>
                <w:sz w:val="24"/>
              </w:rPr>
              <w:t>. Касауцан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О Генерального Директо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ГУОМ Глодень</w:t>
            </w:r>
          </w:p>
        </w:tc>
      </w:tr>
      <w:tr>
        <w:trPr>
          <w:trHeight w:val="2139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 Никулицэ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 лицея по  учебной част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 Кузьмич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профком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. Веретко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 лицея по  учебной част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Т. Кученкова 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 профком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Коллективное трудовое соглашение Теор. лицея им. Л. Толстого г. Глодень, экз.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15:00Z</dcterms:created>
  <dc:creator>Кузьмич</dc:creator>
  <dc:description/>
  <cp:keywords/>
  <dc:language>en-US</dc:language>
  <cp:lastModifiedBy>Vladimir</cp:lastModifiedBy>
  <cp:lastPrinted>2008-04-11T10:44:00Z</cp:lastPrinted>
  <dcterms:modified xsi:type="dcterms:W3CDTF">2011-12-26T11:15:00Z</dcterms:modified>
  <cp:revision>45</cp:revision>
  <dc:subject/>
  <dc:title>Коллективный трудовой договор между администрацией и </dc:title>
</cp:coreProperties>
</file>